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 января     2024 года                                                                      г.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Багомедовой М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: Шахназаров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Октябрьского района г.Ставрополя  гражданское дело по иску  ООО «Эко-Сити» к Шахназарову Д.И. о взыскании задолженности по оплате коммунальной услуги по обращению с твердыми коммунальными отходами, пени, судебных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ст. 210; 309; 310; 540; 548; 544 ГК РФ,  ст.ст. ч.3 ст.30, 153, 154, 155 ЖК РФ; ст.ст. 194; 195; 196; 197; 198; 199  ГПК РФ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ковые требования  ООО «Эко-Сити» к Шахназарову Д.И. о взыскании задолженности по оплате коммунальной услуги по обращению с твердыми коммунальными отходами, пени, судебных расходов, удовлетворить частично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хназарова Д.И. в пользу ООО «Эко-Сити» (ИНН ***) задолженность по оплате коммунальной услуги по обращению с твердыми коммунальными отходами за период с 29.08.2020 по 30.09.2023  в размере  5805   рублей 06 копеек, пеню за период с 01.02.2022 по 30.09.2023 в размере 482 рубля 72 копейки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Шахназарова Д.И. в пользу ООО «Эко-Сити» расходы, понесенные по оплате государственной пошлины в размере 400 рубле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ООО «Эко-Сити» к Шахназарову Д.И. о взыскании задолженности по оплате коммунальной услуги по обращению с твердыми коммунальными отходами  за период с 01.01.2018 года по 28.08.2020 года в размере 4446 рублей 89 копеек  - о</w:t>
      </w:r>
      <w:r>
        <w:rPr>
          <w:color w:val="000000"/>
          <w:sz w:val="28"/>
          <w:szCs w:val="28"/>
        </w:rPr>
        <w:t>ставить без удовлетворения, в связи с пропуском срока исковой давности.</w:t>
      </w:r>
      <w:r>
        <w:rPr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ООО «Эко-Сити» к Шахназарову Д.И. о взыскании расходы, понесенные по оплате государственной пошлины в размере 29 рублей 39 копеек - о</w:t>
      </w:r>
      <w:r>
        <w:rPr>
          <w:color w:val="000000"/>
          <w:sz w:val="28"/>
          <w:szCs w:val="28"/>
        </w:rPr>
        <w:t>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 в Октябрьский районный суд г.Ставрополя  подачей жалобы через мирового судью судебного участка № 4 Октябрьского района г.Ставрополя  в течение месяца  со дня изготовления решения суда в окончатель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