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3360-75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22 января 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при секретаре: Багомедовой М.Б.                                        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Дубки» к  Саньковой В.И. о взыскании задолженности по оплате за содержание (пользование) объектами инфраструктуры, пени за нарушение сроков оплаты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102 ГК РФ;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.ст. 56, 98, 88 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Дубки» к  Саньковой В.И. о взыскании задолженности по оплате за содержание (пользование) объектами инфраструктуры, пени за нарушение сроков оплаты, судебных расходов,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ньковой В.И. в пользу садоводческого  некоммерческого товарищества «Дубки» задолженность по оплате за содержание (пользование) объектами инфраструктуры за  2022 -  2023 года в размере 9900  рублей,  задолженность по внесению целевого  взноса  на межевание дорог общего пользования в размере 2000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аньковой В.И. в пользу садоводческого  некоммерческого товарищества «Дубки» судебные расходы, понесенные по оплате государственной пошлины в размере 476 рублей, судебные расходы, понесенные по оплате услуг представителя в размере 3000  рублей, почтовые расходы в размере 80 рубль 5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садоводческого  некоммерческого товарищества «Дубки» к  Саньковой В.И. о взыскании пени за нарушение сроков оплаты в размере 5950  рублей,  судебных расходов, понесенных по оплате услуг представителя в размере 7000  рублей, судебных расходов, понесенных по оплате государственной пошлины в размере 238  рублей,  почтовых расходов в размере 19 рублей 50 копеек  – оставить без удовлетво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