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/>
      </w:pPr>
      <w:r>
        <w:rPr>
          <w:sz w:val="28"/>
          <w:szCs w:val="28"/>
        </w:rPr>
        <w:t>19 января 2024  года                                                                       г.Ставрополь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Багомедовой М.Б.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 г.Ставрополя гражданское дело по иску  общества с ограниченной ответственностью Микрокредитная компания «Финтерра»  к Черномурову К.В.  о взыскании задолженности по договору займ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З «О микрофинансовой деятельности и микрофинансовых организациях» от 02.07.2010 года №151-ФЗ; ст.ст. 10, 309, 310, 314, 810, 811, ГК РФ, ст.ст. 56, 98, 88, 119, 167, 173, 194, 195, 196, 197, 198 ГПК РФ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интерра» к Черномурову К.В.  о взыскании задолженности по договору займа удовлетвори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ерномурова К.В.  в пользу ООО МКК «Финтерра» задолженность по  договору займа №*** от *** в размере 5000 рублей, из которых  2000 рублей сумма основного долга, 600 рублей проценты по договору  за 30 дней пользования займом, 2400 рублей  сумма просроченных процен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Черномурова К.В. в пользу ООО МКК «Финтерра»  судебные расходы в виде оплаченной истцом государственной пошлины в размере 400  рублей.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