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ИД: 26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98-01-2023-003374-33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золютивная часть решения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05 февраля 2024  года                                                                   г.Ставрополь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, в составе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4 Октябрьского района г.Ставрополя  Петровой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: Суюмбаевой Д.А.-А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истца: С., В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: Бушуева А.В.             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 Октябрьского района г.Ставрополя  гражданское дело по иску садоводческого  некоммерческого товарищества «Дубки» к  Бушуеву А.В.  о взыскании задолженности по оплате за содержание (пользование) объектами инфраструктуры, неустойки за пользование чужими денежными средствами, судеб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 ст.ст. 56, 98, 88 , 194 – 198 ГПК РФ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садоводческого  некоммерческого товарищества «Дубки» к  Бушуеву А.В. о взыскании задолженности по оплате за содержание (пользование) объектами инфраструктуры, неустойки за пользование чужими денежными средствами, судебных расходов, удовлетворить частич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Бушуева А.В. в пользу садоводческого  некоммерческого товарищества «Дубки» задолженность по оплате за содержание (пользование) объектами инфраструктуры за  2022 -  2023 года в размере 19800  рублей,  задолженность по внесению целевого  взноса  на межевание дорог общего пользования в размере 4000 рубл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Бушуева А.В. в пользу садоводческого  некоммерческого товарищества «Дубки» судебные расходы, понесенные по оплате государственной пошлины в размере 914 рублей, судебные расходы, понесенные по оплате услуг представителя в размере 4000  рублей, почтовые расходы в размере 84 рубля 50 копее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садоводческого  некоммерческого товарищества «Дубки» к  Бушуеву А.В. о взыскании неустойки за пользование чужими денежными средствами  в размере 11900 рублей,  судебных расходов, понесенных по оплате услуг представителя в размере 6000  рублей, судебных расходов, понесенных по оплате государственной пошлины в размере 357   рублей,  почтовых расходов в размере 15 рублей 50 копеек  – оставить без удовлетворе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может быть обжаловано  в Октябрьский районный суд г.Ставрополя  подачей жалобы через мирового судью судебного участка № 4 Октябрьского района г.Ставрополя  в течение месяца  со дня изготовления решения суда в окончательной фор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