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4-000068-73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12 февраля 2024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: Хахиной В.Е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Октябрьского района  г.Ставрополя гражданское дело по иску ООО «Микрокредитная компания Кангария» к Ракитскому Д.А. </w:t>
      </w:r>
      <w:r>
        <w:rPr>
          <w:color w:val="000000"/>
          <w:spacing w:val="-1"/>
          <w:sz w:val="28"/>
          <w:szCs w:val="28"/>
        </w:rPr>
        <w:t>о вз</w:t>
      </w:r>
      <w:r>
        <w:rPr>
          <w:sz w:val="28"/>
          <w:szCs w:val="28"/>
        </w:rPr>
        <w:t xml:space="preserve">ыскании задолженности </w:t>
      </w:r>
      <w:r>
        <w:rPr>
          <w:color w:val="000000"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КА-907/2673016 от 18 июля 2022 года</w:t>
      </w:r>
      <w:r>
        <w:rPr>
          <w:color w:val="000000"/>
          <w:sz w:val="28"/>
          <w:szCs w:val="28"/>
        </w:rPr>
        <w:t xml:space="preserve">,  о взыскании расходов понесенных по оплате государственной пошлины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З «О микрофинансовой деятельности и микрофинансовых организациях» от 02.07.2010 года №151-ФЗ; ст.ст. 10, 309, 310, 314, 810, 811, ГК РФ, ст.ст. 56, 98, 88, 119, 167, 173, 194, 195, 196, 197, 198 ГПК РФ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требования ООО «Микрокредитная компания Кангария» к Ракитскому Д.А. </w:t>
      </w:r>
      <w:r>
        <w:rPr>
          <w:color w:val="000000"/>
          <w:spacing w:val="-1"/>
          <w:sz w:val="28"/>
          <w:szCs w:val="28"/>
        </w:rPr>
        <w:t>о вз</w:t>
      </w:r>
      <w:r>
        <w:rPr>
          <w:sz w:val="28"/>
          <w:szCs w:val="28"/>
        </w:rPr>
        <w:t xml:space="preserve">ыскании задолженности </w:t>
      </w:r>
      <w:r>
        <w:rPr>
          <w:color w:val="000000"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КА-907/2673016 от 18 июля 2022 года</w:t>
      </w:r>
      <w:r>
        <w:rPr>
          <w:color w:val="000000"/>
          <w:sz w:val="28"/>
          <w:szCs w:val="28"/>
        </w:rPr>
        <w:t xml:space="preserve">,  о взыскании расходов понесенных по оплате государственной пошлины, 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Ракитского Д.А. в пользу ООО «Микрокредитная компания Кангария» задолженность </w:t>
      </w:r>
      <w:r>
        <w:rPr>
          <w:color w:val="000000"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КА-907/2673016 от 18 июля 2022 года за период с  19.07.2022  по 15.12.2022  в размере 14345 рублей, из которых  сумма  основного долга в размере  5738  рублей, сумма процентов за пользование займом  в размере 8607 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Ракитского Д.А. в пользу ООО «Микрокредитная компания Кангария»  судебные расходы в виде оплаченной истцом государственной пошлины в размере  573  рубля, 80 копеек,  почтовые расходы в размере 80 рублей 40 копеек,  расходы на услуги представителя в размере 5000 рубл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может быть обжаловано  в Октябрьский районный суд г.Ставрополя  подачей жалобы через мирового судью судебного участка № 4 Октябрьского района г.Ставрополя  в течение месяца  со дня изготовления решения суда в окончатель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