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7-01-2023-003305-0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06 февраля 2024  года                                                                   г.Ставрополь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в составе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4 Октябрьского района г.Ставрополя  Петровой И.В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при секретаре: Суюмбаевой Д.А.-А                                                   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 Октябрьского района г.Ставрополя  гражданское дело по иску садоводческого  некоммерческого товарищества «Дубки» к  Лихмановой М.И.  о взыскании задолженности по оплате за содержание (пользование) объектами инфраструктуры, пени за нарушение сроков оплаты, судеб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1102 ГК РФ;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т.ст. 56, 98, 88 , 194 – 198 ГПК РФ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садоводческого  некоммерческого товарищества «Дубки» к  Лихмановой М.И. о взыскании задолженности по оплате за содержание (пользование) объектами инфраструктуры, пени за нарушение сроков оплаты, судебных расходов, удовлетворить частич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Лихмановой М.И. в пользу садоводческого  некоммерческого товарищества «Дубки» задолженность по оплате за содержание (пользование) объектами инфраструктуры за  2022 -  2023 года в размере 9900  рублей,  задолженность по внесению целевого  взноса  на межевание дорог общего пользования в размере 2000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Лихмановой М.И. в пользу садоводческого  некоммерческого товарищества «Дубки» судебные расходы, понесенные по оплате государственной пошлины в размере 476 рублей, судебные расходы, понесенные по оплате услуг представителя в размере 3000  рублей, почтовые расходы в размере 80 рубль 50 копеек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садоводческого  некоммерческого товарищества «Дубки» к  Лихмановой М.И. о взыскании пени за нарушение сроков оплаты в размере 5950  рублей,  судебных расходов, понесенных по оплате услуг представителя в размере 7000  рублей, судебных расходов, понесенных по оплате государственной пошлины в размере 238  рублей,  почтовых расходов в размере 19 рублей 50 копеек  – оставить без удовлетво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          И.В. 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