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4-000068-7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12 февраля 2024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: Хахиной В.Е.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 г.Ставрополя гражданское дело по иску  ООО «Право онлайн» к Прокоповой А.Г. о взыскании задолженности по договору займа, заключенного с ООО МКК «Академическа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З «О микрофинансовой деятельности и микрофинансовых организациях» от 02.07.2010 года №151-ФЗ; ст.ст. 10, 309, 310, 314, 810, 811, ГК РФ, ст.ст. 56, 98, 88, 119, 167, 173, 194, 195, 196, 197, 198 ГПК РФ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Право онлайн»  к Прокоповой А.Г. о взыскании задолженности по договору займа, заключенного с ООО МКК «Академическая» удовлетвор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Прокоповой А.Г. в пользу ООО «Право онлайн» задолженность по  договору займа № 27180619   от  22.07.2022  за период  с 22.08.2022  по 20.12.2022  в размере 7500  рублей, из которых  сумма основного долга в размере 3000 рублей, сумма задолженности по процентам в размере 4500 рублей.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Прокоповой А.Г. в пользу ООО «Право онлайн»  судебные расходы в виде оплаченной истцом государственной пошлины в размере  400  руб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