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Именем Российской Федерации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февраля  2024  года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 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Хахина Д.В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 Ставрополя гражданское дело по иску  ИП Кузнецовой Л.Г. к Бугрову А.С. о взыскании  стоимости перемещения и хранения транспортного средства, взыскании судебных расходов понесенных по оплате государственной пошлины, расходов понесенных по оплате услуг по составлению искового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ст. 15, 1064 ГК РФ, ч.ч. 10, 11 ст. 27.13. Кодекса Российской Федерации об административных правонарушениях, ст.ст. 56, 98, 167, 193,194,195,196,197,198 ГПК РФ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ИЛ:     </w:t>
      </w:r>
    </w:p>
    <w:p>
      <w:pPr>
        <w:pStyle w:val="Normal"/>
        <w:tabs>
          <w:tab w:val="clear" w:pos="708"/>
          <w:tab w:val="left" w:pos="5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ИП Кузнецовой Л.Г. к Бугрову А.С. о взыскании стоимости перемещения и хранения транспортного средства, взыскании судебных расходов понесенных по оплате государственной пошлины, расходов понесенных по оплате услуг по составлению искового заявления, 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Бугрова А.С. в пользу ИП Кузнецовой Л.Г. стоимость перемещения и хранения транспортного средства  на специализированной стоянке  в размере  2682  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Бугрова А.С. в пользу ИП Кузнецовой Л.Г. 400 рублей в счет возмещения расходов, понесенных по оплате государственной пошлины при обращении с исковым заявлением в су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, понесенные по оплате услуг по составлению искового заявления в размере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может быть обжаловано  в Октябрьский районный суд г.Ставрополя  подачей жалобы через мирового судью судебного участка № 4 Октябрьского района г.Ставрополя  в течение месяца  со дня изготовления решения суда в окончательной форме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