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ИД: 26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98-01-2023-000133-72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Резолютивная часть/</w:t>
      </w:r>
    </w:p>
    <w:p>
      <w:pPr>
        <w:pStyle w:val="Normal"/>
        <w:ind w:right="-4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19 февраля 2024  года                                                                   г.Ставрополь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, в составе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4 Октябрьского района г.Ставрополя  Петровой И.В.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при секретаре: Хахине Д.В.                                                          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4 Октябрьского района г.Ставрополя  гражданское дело по иску садоводческого  некоммерческого товарищества «Дубки» к  Клименко М.В. о взыскании задолженности по оплате за содержание (пользование) объектами инфраструктуры, пени за нарушение сроков оплаты, судеб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1102 ГК РФ;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ст.ст. 56, 98, 88 , 194 – 198 ГПК РФ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садоводческого  некоммерческого товарищества «Дубки» к  Клименко М.В. о взыскании задолженности по оплате за содержание (пользование) объектами инфраструктуры, пени за нарушение сроков оплаты, судебных расходов, удовлетворить частич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лименко М.В. в пользу садоводческого  некоммерческого товарищества «Дубки» задолженность по оплате за содержание (пользование) объектами инфраструктуры за  2022 -  2023 года в размере 9900 рублей,  задолженность по внесению целевого  взноса  на межевание дорог общего пользования в размере 2000 рубл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Клименко М.В. в пользу садоводческого  некоммерческого товарищества «Дубки» судебные расходы, понесенные по оплате государственной пошлины в размере 476 рублей, судебные расходы, понесенные по оплате услуг представителя в размере 3000  рублей, почтовые расходы в размере 84 рубль 50 копеек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садоводческого  некоммерческого товарищества «Дубки» к  Клименко М.В. о взыскании пени за нарушение сроков оплаты в размере 5950  рублей,  судебных расходов, понесенных по оплате услуг представителя в размере 7000  рублей, судебных расходов, понесенных по оплате государственной пошлины в размере 238  рублей,  почтовых расходов в размере 15 рублей 50 копеек  – оставить без удовлетво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