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/>
      </w:pPr>
      <w:r>
        <w:rPr>
          <w:sz w:val="28"/>
          <w:szCs w:val="28"/>
        </w:rPr>
        <w:t>28 июня     2024  года                                                                       г.Ставрополь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Асланове Б.Р.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4 Октябрьского района  г.Ставрополя гражданское дело по иску ООО «ПКО «Феникс»  к Чупахиной Ю.А. о взыскании задолженности по кредитному договору №## от ##, заключенного с  ПАО «Траст»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ст. 10, 309, 310, 314, 810, 811, ГК РФ, ст.ст. 56, 98, 88, 119, 167, 173, 194, 195, 196, 197, 198 ГПК РФ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ПКО «Феникс»  к Чупахиной Ю.А. о взыскании задолженности по кредитному договору №## от ##, заключенного с  ПАО «Траст»,  удовлетвор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упахиной Ю.А. в пользу ООО «ПКО «Феникс»  задолженность по кредитному договору №## от ##, заключенного с  ПАО «Траст»  за период с 15.11.2018 по 18.12.2018  в размере ## рублей ## копей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Чупахиной Ю.А. в пользу ООО «ПКО «Феникс»  судебные расходы в виде оплаченной истцом государственной пошлины в размере  ## рублей ## копеек.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И.В. Петро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