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16 июля    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Асланове Б.Р.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Восточное»  к  Матевосяну  С.С. о взыскании задолженности по оплате за содержание (пользование) объектами инфраструктуры, пени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1102 ГК РФ; ФЗ  №66  «О садоводческих, огороднических и дачных некоммерческих объединений граждан»,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.ст. 56, 98, 88, 167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Восточное»  к  Матевосяну  С.С. о взыскании задолженности по оплате за содержание (пользование) объектами инфраструктуры, пени, судебных расходов 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Матевосяна  С.С. в пользу садоводческого  некоммерческого товарищества «Восточное» задолженность по оплате за содержание (пользование) объектами инфраструктуры за период с 2019-2023 годы в размере 9900 рублей 0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Матевосяна  С.С. в пользу садоводческого  некоммерческого товарищества «Восточное» судебные расходы, понесенные по оплате государственной пошлины в размере 400 рублей, почтовые расходы в сумме 88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 Матевосяна  С.С. в пользу садоводческого  некоммерческого товарищества «Восточное» судебные расходы, понесенные по оплате услуг представителя в размере 3000  рублей.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садоводческого некоммерческого товарищества «Восточное» предъявленные к Матевосяну  С.С. о взыскании пени на сумму долга за период с 01.01.2020 по 15.04.2024  в размере  8208  рублей 00 копейки, судебных расходов, понесенных по оплате услуг представителя в размере 7000  рублей, почтовых расходов в размере 12 рублей,  расходов понесенных по оплате государственной пошлины в размере 325 рублей -  оставить без удовлетво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