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ЗАОЧНОЕ  РЕШЕНИЕ 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/Резолютивная часть/</w:t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16 июля     2024  года                                                                   г.Ставрополь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, в составе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4 Октябрьского района г.Ставрополя  Петровой И.В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: Асланове Б.Р.    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4 Октябрьского района г.Ставрополя  гражданское дело по иску садоводческого  некоммерческого товарищества «Восточное»  к  Миронову  А.А. о взыскании задолженности по оплате за содержание (пользование) объектами инфраструктуры, пени, судеб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1102 ГК РФ; ФЗ  №66  «О садоводческих, огороднических и дачных некоммерческих объединений граждан», Федерального закона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ст.ст. 56, 98, 88, 167, 194 – 198 ГПК РФ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садоводческого  некоммерческого товарищества «Восточное»  к  Миронову  А.А. о взыскании задолженности по оплате за содержание (пользование) объектами инфраструктуры, пени, судебных расходов  удовлетворить частич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 Миронова  А.А. в пользу садоводческого  некоммерческого товарищества «Восточное» задолженность по оплате за содержание (пользование) объектами инфраструктуры за период с 2021-2023 годы в размере 6776 рублей 00 копеек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 Миронова  А.А. в пользу садоводческого  некоммерческого товарищества «Восточное» судебные расходы, понесенные по оплате государственной пошлины в размере 400 рублей, почтовые расходы в сумме 88 рубл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 Миронова  А.А. в пользу садоводческого  некоммерческого товарищества «Восточное» судебные расходы, понесенные по оплате услуг представителя в размере 3000  рублей.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 садоводческого некоммерческого товарищества «Восточное» предъявленные к Миронову  А.А. о взыскании пени на сумму долга за период с 01.01.2022 по 15.04.2024  в размере  4956  рублей 00 копейки, судебных расходов, понесенных по оплате услуг представителя в размере 7000  рублей, почтовых расходов в размере 12 рублей,  расходов понесенных по оплате государственной пошлины в размере 70 рублей -  оставить без удовлетвор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судебного участка № 4 Октябрьского района г. Ставрополя заявление о составлении мотивированного решения суда </w:t>
      </w:r>
      <w:r>
        <w:rPr>
          <w:bCs/>
          <w:sz w:val="28"/>
          <w:szCs w:val="28"/>
        </w:rPr>
        <w:t xml:space="preserve">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И.В. Петр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СОГЛАСОВА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ировой судья </w:t>
        <w:tab/>
        <w:tab/>
        <w:tab/>
        <w:tab/>
        <w:tab/>
        <w:tab/>
        <w:tab/>
        <w:tab/>
        <w:tab/>
        <w:t>И.В. Петр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