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2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о № 2-254/28-565/2024</w:t>
      </w:r>
    </w:p>
    <w:p>
      <w:pPr>
        <w:pStyle w:val="Normal"/>
        <w:shd w:fill="FFFFFF" w:val="clear"/>
        <w:ind w:left="362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УИД 26MS0149-01-2024-000327-85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/Резолютивная часть/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6530" w:leader="none"/>
        </w:tabs>
        <w:jc w:val="both"/>
        <w:rPr/>
      </w:pPr>
      <w:r>
        <w:rPr>
          <w:sz w:val="24"/>
          <w:szCs w:val="24"/>
        </w:rPr>
        <w:t>02 апреля 2024 года</w:t>
        <w:tab/>
        <w:t xml:space="preserve">                           г. Ставропол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5 Октябрьского района г. Ставрополя Кошманова Т.П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Куликовой Ю.В., помощнике судьи Хахине Д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МУП «Водоканал» 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а Беляева А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5 Октябрьского района г. Ставрополя гражданское дело по иску МУП «Водоканал» к Беляеву А.А. о взыскании задолженности за холодное водоснабжение, судебных расходов по уплате государственной пошлины,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 ст. 193-199 ГПК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МУП «Водоканал» к Беляеву А.А. о взыскании задолженности за холодное водоснабжение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зыскать с Беляева </w:t>
      </w:r>
      <w:r>
        <w:rPr>
          <w:sz w:val="24"/>
          <w:szCs w:val="24"/>
        </w:rPr>
        <w:t xml:space="preserve">А.А. </w:t>
      </w:r>
      <w:r>
        <w:rPr>
          <w:rFonts w:eastAsia="Calibri"/>
          <w:sz w:val="24"/>
          <w:szCs w:val="24"/>
        </w:rPr>
        <w:t>в пользу МУП «ВОДОКАНАЛ» сумму задолженности по оплате за услуги холодного водоснабжения за период с 01.10.2022 по 30.09.2023 в размере 2 292 рубля 16 копе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зыскать с </w:t>
      </w:r>
      <w:r>
        <w:rPr>
          <w:sz w:val="24"/>
          <w:szCs w:val="24"/>
        </w:rPr>
        <w:t xml:space="preserve">Беляева А.А. </w:t>
      </w:r>
      <w:r>
        <w:rPr>
          <w:rFonts w:eastAsia="Calibri"/>
          <w:sz w:val="24"/>
          <w:szCs w:val="24"/>
        </w:rPr>
        <w:t>в пользу МУП «ВОДОКАНАЛ» сумму пени за просрочку платежа за период с 11.12.2022 по 11.10.2023 в размере 114 руб. 01 коп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зыскать с Беляева </w:t>
      </w:r>
      <w:r>
        <w:rPr>
          <w:sz w:val="24"/>
          <w:szCs w:val="24"/>
        </w:rPr>
        <w:t xml:space="preserve">А.А. </w:t>
      </w:r>
      <w:r>
        <w:rPr>
          <w:rFonts w:eastAsia="Calibri"/>
          <w:sz w:val="24"/>
          <w:szCs w:val="24"/>
        </w:rPr>
        <w:t>в пользу МУП «ВОДОКАНАЛ» уплаченную при подаче искового заявления сумму государственной пошлины в размере 400 руб. 00 коп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ешение может быть обжаловано в Октябрьский районный суд г. Ставрополя подачей жалобы через мирового судью судебного участка № 5 Октябрьского района г. Ставрополя в течение месяца со дня изготовления решения суда в окончатель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Лица, участвующие в деле, их представители вправе подать мировому судье судебного участка № 5 Октябрьского района г. Ставрополя заявление о составлении мотивированного решения суда </w:t>
      </w:r>
      <w:r>
        <w:rPr>
          <w:bCs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-14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4"/>
          <w:szCs w:val="24"/>
        </w:rPr>
        <w:t>Мировой судья</w:t>
        <w:tab/>
        <w:t xml:space="preserve">                                                                                                 Т.П. Кошманова</w:t>
      </w:r>
      <w:r>
        <w:rPr>
          <w:color w:val="000000"/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