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2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ло № 2-405/28-565/2024</w:t>
      </w:r>
    </w:p>
    <w:p>
      <w:pPr>
        <w:pStyle w:val="Normal"/>
        <w:shd w:fill="FFFFFF" w:val="clear"/>
        <w:ind w:left="362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ИД 26MS0149-01-2024-000591-69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color w:val="000000"/>
        </w:rPr>
        <w:t>ЗАОЧНОЕ РЕШЕНИЕ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color w:val="333333"/>
        </w:rPr>
      </w:pPr>
      <w:r>
        <w:rPr>
          <w:color w:val="333333"/>
        </w:rPr>
        <w:t>/Резолютивная часть/</w:t>
      </w:r>
    </w:p>
    <w:p>
      <w:pPr>
        <w:pStyle w:val="Normal"/>
        <w:shd w:fill="FFFFFF" w:val="clear"/>
        <w:tabs>
          <w:tab w:val="clear" w:pos="708"/>
          <w:tab w:val="left" w:pos="653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0" w:leader="none"/>
        </w:tabs>
        <w:jc w:val="both"/>
        <w:rPr/>
      </w:pPr>
      <w:r>
        <w:rPr>
          <w:sz w:val="24"/>
          <w:szCs w:val="24"/>
        </w:rPr>
        <w:t>04 апреля 2024 года</w:t>
        <w:tab/>
        <w:t xml:space="preserve">                           г. Ставропол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5 Октябрьского района                                                           г. Ставрополя Кошманова Т.П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 Хахине Д.В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5 Октябрьского района г. Ставрополя гражданское дело по исковому заявлению ООО ПКО  «Региональная Служба Взыскания» к Севрюковой Т.И, о взыскании задолженности по договору займа № 0003321800000321 от 15.08.2018, судебных расходов по уплате государственной пошли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статьями 194-199, 233-235 ГПК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ые требования ООО ПКО «Региональная Служба Взыскания» к Севрюковой Т.И, о взыскании денежных средств в размере задолженности по основному долгу, процентам за пользование и процентам за неправомерное пользование чужими денежными средствами по договору займа  № 0003321800000321 от 15.08.2018, судебных расходов по уплате госпошлины, –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Севрюковой Т.И, в пользу ООО ПКО «Региональная Служба Взыскания» денежные средства по основному долгу, процентам за пользование и процентам за неправомерное пользование чужими денежными средствами по договору займа                              № 0003321800000321 от 15.08.2018  в размере 23866,01 рублей.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зыскать с Севрюковой Т.И, в пользу ООО ПКО «Региональная Служба Взыскания» судебные расходы по уплате государственной пошлины в размере                              915,98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 вправе подать в суд, принявший заочное решение, заявление</w:t>
        <w:br/>
        <w:t>об отмене этого решения в течение семи дней со дня вручения ему копии</w:t>
        <w:br/>
        <w:t xml:space="preserve">этого решения. </w:t>
      </w:r>
    </w:p>
    <w:p>
      <w:pPr>
        <w:pStyle w:val="21"/>
        <w:shd w:fill="auto" w:val="clear"/>
        <w:spacing w:lineRule="auto" w:line="24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в</w:t>
        <w:br/>
        <w:t>апелляционном порядке в Октябрьский районный суд г. Ставрополя в</w:t>
        <w:br/>
        <w:t>течение одного месяца по истечении срока подачи ответчиком заявления об отмене этого решения суда, а в случае, если такое заявление подано, - в течение</w:t>
        <w:br/>
        <w:t>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Лица, участвующие в деле, их представители вправе подать мировому судье судебного участка № 5 Октябрьского района г. Ставрополя заявление о составлении мотивированного решения суда </w:t>
      </w:r>
      <w:r>
        <w:rPr>
          <w:bCs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autoSpaceDE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олютивная часть решения вынесена в совещательной комнате 04 апреля 2024 года.</w:t>
      </w:r>
    </w:p>
    <w:p>
      <w:pPr>
        <w:pStyle w:val="Normal"/>
        <w:widowControl/>
        <w:autoSpaceDE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Мировой судья</w:t>
        <w:tab/>
        <w:t xml:space="preserve">  </w:t>
        <w:tab/>
        <w:tab/>
        <w:t xml:space="preserve">                                                 </w:t>
        <w:tab/>
        <w:t xml:space="preserve">               </w:t>
      </w:r>
      <w:r>
        <w:rPr>
          <w:color w:val="000000"/>
          <w:spacing w:val="-3"/>
          <w:sz w:val="24"/>
          <w:szCs w:val="24"/>
        </w:rPr>
        <w:t xml:space="preserve">Т.П. Кошман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3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