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       </w:t>
      </w:r>
      <w:r>
        <w:rPr>
          <w:color w:val="333333"/>
          <w:sz w:val="26"/>
          <w:szCs w:val="26"/>
        </w:rPr>
        <w:tab/>
        <w:tab/>
        <w:tab/>
        <w:t xml:space="preserve">             Р Е Ш Е Н И Е 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                                 </w:t>
      </w:r>
      <w:r>
        <w:rPr>
          <w:color w:val="333333"/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г. Ставрополь.                                          </w:t>
        <w:tab/>
        <w:t xml:space="preserve">                          20 февраля 2024г. 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Мировой судья судебного участка № 1 Промышленного района г. Ставрополя Латынцева Я.Н.,  при секретаре Сухоносовой А.А., 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рассмотрев в открытом судебном заседании в помещении судебного участка № 1 Промышленного района г. Ставрополя гражданское дело по иску ООО МКК «**»  к  Бугайцову С.В. о взыскании задолженности по договору  потребительского займа  и судебных расходов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98, 100, 194-199 ГПК РФ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Р Е Ш И Л :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sz w:val="26"/>
          <w:szCs w:val="26"/>
        </w:rPr>
        <w:tab/>
        <w:t xml:space="preserve">Иск </w:t>
      </w:r>
      <w:r>
        <w:rPr>
          <w:color w:val="333333"/>
          <w:sz w:val="26"/>
          <w:szCs w:val="26"/>
        </w:rPr>
        <w:t xml:space="preserve">ООО МКК « ***»  к Бугайцову С.В. о взыскании задолженности по договору  потребительского займа  и судебных расходов  </w:t>
      </w:r>
      <w:r>
        <w:rPr>
          <w:sz w:val="26"/>
          <w:szCs w:val="26"/>
        </w:rPr>
        <w:t>удовлетворить частич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зыскать с Бугайцова С.В. ( паспорт ***  выдан **** ) в пользу </w:t>
      </w:r>
      <w:r>
        <w:rPr>
          <w:color w:val="333333"/>
          <w:sz w:val="26"/>
          <w:szCs w:val="26"/>
        </w:rPr>
        <w:t xml:space="preserve">ООО МКК «***»  </w:t>
      </w:r>
      <w:r>
        <w:rPr>
          <w:sz w:val="26"/>
          <w:szCs w:val="26"/>
        </w:rPr>
        <w:t xml:space="preserve">( ИНН ***) </w:t>
      </w:r>
      <w:r>
        <w:rPr>
          <w:color w:val="333333"/>
          <w:sz w:val="26"/>
          <w:szCs w:val="26"/>
        </w:rPr>
        <w:t xml:space="preserve"> задолженность по   договору  потребительского займа № ***** от 13.05. 2023г. за период с  13.05. 2023г. по 12.12.2023г.  в размере 12500 руб, а также   расходы по оплате госпошлины в размере 500руб., расходы по оплате услуг представителя в размере  2500руб.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ab/>
        <w:t>В остальной части исковых требований о взыскании расходов по оплате  услуг представителя в размере  4500 руб. ООО МКК «***»  отказать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Промышленный районный суд г. Ставрополя в апелляционном порядке через мирового судью в течение одного месяца со дня его принятия в окончательной форме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вправе  подать мировому судье заявление о составлении мотивированного решения суда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Я. Н. Латынце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. Мировой судья:</w:t>
        <w:tab/>
        <w:tab/>
        <w:tab/>
        <w:tab/>
        <w:t>Я.Н. Латынцева</w:t>
      </w:r>
    </w:p>
    <w:p>
      <w:pPr>
        <w:pStyle w:val="Normal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