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          </w:t>
      </w:r>
      <w:r>
        <w:rPr>
          <w:color w:val="333333"/>
          <w:sz w:val="26"/>
          <w:szCs w:val="26"/>
        </w:rPr>
        <w:tab/>
        <w:tab/>
        <w:tab/>
        <w:t xml:space="preserve">             Р Е Ш Е Н И Е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</w:t>
      </w: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г. Ставрополь.                                          </w:t>
        <w:tab/>
        <w:t xml:space="preserve">                          20 февраля 2024г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1 Промышленного района г. Ставрополя Латынцева Я.Н.,  при секретаре Сухоносовой А.А.,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рассмотрев в открытом судебном заседании в помещении судебного участка № 1 Промышленного района г. Ставрополя гражданское дело по иску ООО МКК «****»  к  Бугайцову С.В. о взыскании задолженности по договору  потребительского займа  и судебных расходов,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ст. ст. 98,  194-199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 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  <w:t xml:space="preserve">Иск </w:t>
      </w:r>
      <w:r>
        <w:rPr>
          <w:color w:val="333333"/>
          <w:sz w:val="26"/>
          <w:szCs w:val="26"/>
        </w:rPr>
        <w:t xml:space="preserve">ООО МКК «***»  к Бугайцову С.В. о взыскании задолженности по договору  потребительского займа  и судебных расходов  </w:t>
      </w:r>
      <w:r>
        <w:rPr>
          <w:sz w:val="26"/>
          <w:szCs w:val="26"/>
        </w:rPr>
        <w:t>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зыскать с Бугайцова С.В.  ( паспорт ****  выдан ***) в пользу </w:t>
      </w:r>
      <w:r>
        <w:rPr>
          <w:color w:val="333333"/>
          <w:sz w:val="26"/>
          <w:szCs w:val="26"/>
        </w:rPr>
        <w:t xml:space="preserve">ООО МКК «****»  </w:t>
      </w:r>
      <w:r>
        <w:rPr>
          <w:sz w:val="26"/>
          <w:szCs w:val="26"/>
        </w:rPr>
        <w:t xml:space="preserve">( ИНН ****) </w:t>
      </w:r>
      <w:r>
        <w:rPr>
          <w:color w:val="333333"/>
          <w:sz w:val="26"/>
          <w:szCs w:val="26"/>
        </w:rPr>
        <w:t xml:space="preserve"> задолженность по   договору  потребительского займа № **** от 12.05. 2023г. за период с  12.05. 2023г. по 21.12.2023г.  в размере 22500 руб, а также   расходы по оплате госпошлины в размере 875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Промышленный районный суд г. Ставрополя в апелляционном порядке через мирового судью в течение одного месяца со дня его принятия в окончатель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 подать мировому судье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Я. Н. Латынце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гласовано. Мировой судья:</w:t>
        <w:tab/>
        <w:tab/>
        <w:tab/>
        <w:tab/>
        <w:t>Я.Н. Латынцева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