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ab/>
        <w:tab/>
      </w:r>
      <w:r>
        <w:rPr>
          <w:sz w:val="25"/>
          <w:szCs w:val="25"/>
        </w:rPr>
        <w:t xml:space="preserve">З А О Ч Н О Е   Р Е Ш Е Н И Е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Именем Российской Федерации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. Ставрополь.</w:t>
        <w:tab/>
        <w:tab/>
        <w:tab/>
        <w:tab/>
        <w:tab/>
        <w:tab/>
        <w:tab/>
        <w:tab/>
        <w:t>20 февраля 2024г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  судья   судебного   участка   №  1     Промышленного     района г. Ставрополя</w:t>
        <w:tab/>
        <w:tab/>
        <w:t xml:space="preserve">     </w:t>
        <w:tab/>
        <w:tab/>
        <w:t xml:space="preserve">    Латынцева Я.Н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</w:t>
        <w:tab/>
        <w:t xml:space="preserve">    </w:t>
        <w:tab/>
        <w:t xml:space="preserve">                Сухоносовой А.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л в открытом  судебном  заседании в помещении судебного участка № 1 Промышленного района г. Ставрополя гражданское дело по иску *** Кузнецовой  Л.Г. к Лоскутову Д.Ю. о взыскании стоимости перемещения и хранения  транспортного средства, судебных расходов,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  ст.ст.  98, 100, 194-199, 235 ГПК РФ, мировой судья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 xml:space="preserve">   Р Е Ш И Л 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к ** Кузнецовой Л.Г. к  Лоскутову Д.Ю.  о взыскании стоимости перемещения и хранения  транспортного средства, судебных расходов удовлетворить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Лоскутова Д.Ю. ( паспорт  **** выдан ****) в пользу *** Кузнецовой  Л.Г.( ИНН ****) стоимость перемещения и хранения  транспортного средства марки « **** » государственный регистрационный знак *** регион в размере 2682 руб., судебные расходы: по оплате государственной пошлины в размере 400 руб., по оплате услуг представителя  в размере  2000 руб.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заочное решение ответчик Лоскутов Д.Ю. вправе подать заявление мировому судье об отмене  заочного решения в течение 7 дней со дня вручения ему копии этого решения. Ответчиком заочное решение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 вправе  подать мировому судье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 xml:space="preserve">                Я. Н. Латынцев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 Мировой судья:</w:t>
        <w:tab/>
        <w:tab/>
        <w:tab/>
        <w:tab/>
        <w:tab/>
        <w:t>Я.Н. Латынце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