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1209/32-52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099-01-2024-005696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 июн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и.о. мирового судьи судебного участка №1 Промышленного  района г. Ставрополя, при секретаре  Стрешенец 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ООО ПКО «Агентство   Судебного Взыскания»  к  Хатуовой   *******е  о взыскании   задолженности по договору займа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ПКО «Агентство   Судебного Взыскания»  к  Хатуовой   Мадине   Мухамедовне  о взыскании   задолженности по договору займа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>Хатуовой   **********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Агентство   Судебного Взыскания»  (ИНН: *******)  задолженность   по      договору займа  №*** от 20.12.2020 за  период с  03.03.2021  по  26.05.2021  в  размере  13 000  руб. 00 коп.,   проценты за пользованием займом  в размере 10 725    руб. 34  коп.,  неустойка в размере -84 руб.  24  коп.,     а также  государственную пошлину в размере 914 руб. 29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МИРОВОЙ  СУДЬ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</w:rPr>
        <w:t>Ж.В. КАРП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