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1246/32-52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>0099-01-2024-001933-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24 года 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ромышленного района г.Ставрополя Королева С.М., и.о. мирового судьи судебного участка № 1 Промышленного района г. Ставро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Васильевой Ю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1 Промышленного района г. Ставрополя гражданское дело по исковому заявлению общества с ограниченной ответственностью «Микрофинансовая компания новое финансирование» к ** Алексею Александровичу о взыскании задолженности по договору зай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Микрофинансовая компания новое финансирование», ИНН *, ОГРН *, к ** Алексею Александровичу, * года рождения, паспорт серия * №*,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* Алексея Александровича в пользу общества с ограниченной ответственностью «Микрофинансовая компания новое финансирование» задолженность по договору займа №* от 09.12.2022 года за период с 09.12.2022 по 06.03.2024 года в размере 27 000 рублей 00 копеек, в том числе: сумму основного долга в размере 12 000 рублей 00 копеек; сумму задолженности по процентам в размере 15 000 рублей 00 коп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** Алексея Александровича в пользу общества с ограниченной ответственностью «Микрофинансовая компания новое финансирование» расходы по оплате государственной пошлины в размере 1 010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* Алексея Александровича в пользу общества с ограниченной ответственностью «Микрофинансовая компания новое финансирование» почтовые расходы в размере 84 рублей 6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** Алексея Александровича в пользу общества с ограниченной ответственностью «Микрофинансовая компания новое финансирование» расходы на оплату юридических услуг в размере 5 000 рублей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1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