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1258/32-52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099-01-2024-</w:t>
      </w:r>
      <w:r>
        <w:rPr>
          <w:rFonts w:cs="Times New Roman" w:ascii="Times New Roman" w:hAnsi="Times New Roman"/>
          <w:i/>
          <w:lang w:val="en-US"/>
        </w:rPr>
        <w:t>00</w:t>
      </w:r>
      <w:r>
        <w:rPr>
          <w:rFonts w:cs="Times New Roman" w:ascii="Times New Roman" w:hAnsi="Times New Roman"/>
          <w:i/>
        </w:rPr>
        <w:t>1945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июня 2024 года     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ромышленного района </w:t>
        <w:br/>
        <w:t>г. Ставрополя Ставропольского края Королева С.М., и.о. мирового судьи судебного участка №2 Промышленного района г. Ставропол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Васильевой Ю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1 Промышленного района г. Ставрополя гражданское дело по исковому заявлению индивидуального предпринимателя Шихляровой Нины Владимировны к * Игорю Владимировичу о взыскании задолженности по договору потребительского микроз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индивидуального предпринимателя Шихляровой Нины Владимировны, ИНН **, ОГРНИП *, к * Игорю Владимировичу, * года рождения, паспорт серия *№*, о взыскании задолженности по договору потребительского микрозайма – удовлетворить част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* Игоря Владимировича в пользу индивидуального предпринимателя Шихляровой Нины Владимировны сумму задолженности по договору потребительского займа №* от * за период с * по 24.10.2023 в размере 10 000 рублей 00 копеек, из которых: задолженность по основному долгу – 4 000 рублей 00 копеек, процента за пользование займом – 6 000 рублей 00 копе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 Игоря Владимировича в пользу индивидуального предпринимателя Шихляровой Нины Владимировны расходы по оплате государственной пошлины в размере 400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 Игоря Владимировича в пользу индивидуального предпринимателя Шихляровой Нины Владимировны почтовые расходы в размере 84 рубля 5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индивидуального предпринимателя Шихляровой Нины Владимировны к *Игорю Владимировичу о взыскании суммы задолженности по процентам за пользование кредитом в размере 6 000 рублей 00 копеек, а также расходов по оплате государственной пошлины в размере 240 рублей 00 копеек - отказ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2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а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