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ло № 2-1737/32-529/2024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ИД 26</w:t>
      </w:r>
      <w:r>
        <w:rPr>
          <w:rFonts w:cs="Times New Roman" w:ascii="Times New Roman" w:hAnsi="Times New Roman"/>
          <w:i/>
          <w:lang w:val="en-US"/>
        </w:rPr>
        <w:t>MS</w:t>
      </w:r>
      <w:r>
        <w:rPr>
          <w:rFonts w:cs="Times New Roman" w:ascii="Times New Roman" w:hAnsi="Times New Roman"/>
          <w:i/>
        </w:rPr>
        <w:t>0099-01-2024-002713-39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ОЧНОЕ РЕШЕНИЕ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резолютивная часть)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5 июля 2024 года                                                                              город Ставрополь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2 Промышленного района г.Ставрополя Королева С.М., и.о. мирового судьи судебного участка № 1 Промышленного района г. Ставрополя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секретаре Васильевой Ю.М.,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в помещении судебного участка №1 Промышленного района г. Ставрополя гражданское дело по исковому заявлению ООО ПКО «ЦДУ Инвест» к * о взыскании задолженности по договору потребительского займа,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руководствуясь ст.ст. 194-198, 233-235 Гражданского процессуального кодекса Российской Федерации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овые требования ООО ПКО «ЦДУ Инвест»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Н *, ОГРН * к *, * года рождения, ИНН: *, о взыскании задолженности по договору потребительского займа – удовлетворить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зыскать с * в пользу ООО ПКО «ЦДУ Инвест» задолженность по договору потребительского займа № * от 04.04.2023 за период с 07.06.2023 по 22.12.2023 в размере 42 900 рублей 00 копеек, в том числе: сумму невозвращённого основного долга в размере                    19 500 рублей 00 копеек; сумму процентов в размере 22 590 рублей 75 копеек; сумму по штрафам в размере 809 рублей 25 копеек.</w:t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* в пользу ООО ПКО «ЦДУ Инвест» расходы по оплате государственной пошлины в размере 1 487 рублей 00 копеек.</w:t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* в пользу ООО ПКО «ЦДУ Инвест» почтовые расходы в размере 231 рублей 60 копеек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Ответчиком заочное решение может быть обжаловано в апелляционном порядке в Промышленный районный суд г. Ставрополя в течение одного месяца со дня вынесения определения мирового судьи судебного участка № 1 Промышленного района г. Ставрополя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                                                                                      С.М. Корол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