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о № 2-1740/32-529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ИД 26</w:t>
      </w:r>
      <w:r>
        <w:rPr>
          <w:rFonts w:cs="Times New Roman" w:ascii="Times New Roman" w:hAnsi="Times New Roman"/>
          <w:i/>
          <w:lang w:val="en-US"/>
        </w:rPr>
        <w:t>MS</w:t>
      </w:r>
      <w:r>
        <w:rPr>
          <w:rFonts w:cs="Times New Roman" w:ascii="Times New Roman" w:hAnsi="Times New Roman"/>
          <w:i/>
        </w:rPr>
        <w:t>0099-01-2024-002716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ля 2024 года                                                                   город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ромышленного района г.Ставрополя Королева С.М., и.о. мирового судьи судебного участка № 1 Промышленного района г. Ставроп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Васильевой Ю.М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1 Промышленного района г. Ставрополя гражданское дело по исковому заявлению общества с ограниченной ответственностью «Микрофинансовая компания новое финансирование» к * Наталье Олеговне о взыскании задолженности по договору зай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.ст. 194-198, 233-235 Гражданского процессуаль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Микрофинансовая компания новое финансирование», ИНН *, ОГРН *, к * Наталье Олеговне, * года рождения, паспорт серия * №*,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 Натальи Олеговны в пользу общества с ограниченной ответственностью «Микрофинансовая компания новое финансирование» задолженность по договору займа №* от * года за период с 24.06.2022 по 07.05.2024 года в размере 47 689 рублей 83 копейки, в том числе: сумму основного долга в размере 23 000 рублей 00 копеек; сумму задолженности по процентам в размере 24 689 рублей 83 копе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* Натальи Олеговны в пользу общества с ограниченной ответственностью «Микрофинансовая компания новое финансирование» расходы по оплате государственной пошлины в размере 1 630 рублей 69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* Натальи Олеговны в пользу общества с ограниченной ответственностью «Микрофинансовая компания новое финансирование» почтовые расходы в размере 84 рублей 6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* Натальи Олеговны в пользу общества с ограниченной ответственностью «Микрофинансовая компания новое финансирование» расходы на оплату юридических услуг в размере 5 000 рублей 00 копе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чиком заочное решение может быть обжаловано в апелляционном порядке в Промышленный районный суд г. Ставрополя в течение одного месяца со дня вынесения определения мирового судьи судебного участка № 1 Промышленного района г. Ставрополя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 и их представителям, что заявление о составлении мотивированного решения суда может быть ими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С.М. Корол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