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848/32-529/2024</w:t>
      </w:r>
    </w:p>
    <w:p>
      <w:pPr>
        <w:pStyle w:val="NoSpacing"/>
        <w:tabs>
          <w:tab w:val="clear" w:pos="708"/>
          <w:tab w:val="left" w:pos="2010" w:leader="none"/>
        </w:tabs>
        <w:ind w:right="174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2831-73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  сентября  2024                                                                           г.Ставрополь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, и.о. мирового судьи судебного участка №1 Промышленного района г. Ставрополя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ПЕЛЬ Ж.В., </w:t>
      </w: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   ответчика  Соломоновой  Е.В.,  ( по доверенности)  при секретаре  Стрешенец  С.Э.,     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6 Промышленного района г. Ставрополя гражданское дело по иску АО ПКО «ЦДУ» к Картышовой ********** о взыскании задолженности по  договору  займа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9,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 АО ПКО «ЦДУ» ( ИНН: 7730592401, ОГРН:********) к Картышовой *** ******  о взыскании  задолженности  по  договору  займа  №****  от 11.06.2023 за период с 17.07.2023 по 10.01.2024  в размере 25 625  руб.  00 коп., а так же государственной пошлины в размере 968  руб. 75 коп.</w:t>
      </w:r>
      <w:r>
        <w:rPr>
          <w:rStyle w:val="FontStyle14"/>
          <w:sz w:val="28"/>
          <w:szCs w:val="28"/>
        </w:rPr>
        <w:t xml:space="preserve"> – отказать. 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Промышленный районный суд </w:t>
        <w:br/>
        <w:t>г. Ставрополя через мирового судью судебного участка №6 Промышленного района г. Ставрополя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о ст. 199 ГПК РФ,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</w:rPr>
        <w:t>Ж.В. КАРП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