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010" w:leader="none"/>
        </w:tabs>
        <w:ind w:right="174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Дело №2-1924/32-529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ИД: 26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0104-01-2024-002936-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ЗОЛЮТИВНАЯ ЧАСТЬ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-3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  <w:t>ЗАОЧНОЕ  РЕШЕНИЕ</w:t>
        <w:br/>
        <w:t xml:space="preserve">       Именем Российской Феде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9 августа 2024                                                                                         г. Ставрополь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Промышленного района г. Ставрополя Ставропольского края  </w:t>
      </w:r>
      <w:r>
        <w:rPr>
          <w:rFonts w:cs="Times New Roman" w:ascii="Times New Roman" w:hAnsi="Times New Roman"/>
          <w:b/>
          <w:sz w:val="28"/>
          <w:szCs w:val="28"/>
        </w:rPr>
        <w:t>КАРПЕЛЬ Ж.В.,</w:t>
      </w:r>
      <w:r>
        <w:rPr>
          <w:rFonts w:cs="Times New Roman" w:ascii="Times New Roman" w:hAnsi="Times New Roman"/>
          <w:sz w:val="28"/>
          <w:szCs w:val="28"/>
        </w:rPr>
        <w:t xml:space="preserve"> и.о. мирового судьи судебного участка №6 Промышленного района г. Ставрополя Ставропольского края,  при секретаре  Стрешенец С.Э.,      </w:t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6 Промышленного района г. Ставрополя гражданское дело по иску  </w:t>
        <w:br/>
        <w:t>АО ПКО «ЦДУ»  к  Шахгильдянц **********   о</w:t>
      </w:r>
      <w:r>
        <w:rPr>
          <w:rStyle w:val="FontStyle14"/>
          <w:sz w:val="28"/>
          <w:szCs w:val="28"/>
        </w:rPr>
        <w:t xml:space="preserve">  взыскании  задолженности   по договору потребительского займа и  судебных  расходов,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Spacing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4-198, 233-235 ГПК РФ, мировой судья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FontStyle14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овые требования АО ПКО «ЦДУ»  к  Шахгильдянц ******   о  взыскании  задолженности   по договору  займа и  судебных  расходов</w:t>
      </w:r>
      <w:r>
        <w:rPr>
          <w:rStyle w:val="FontStyle14"/>
          <w:sz w:val="28"/>
          <w:szCs w:val="28"/>
        </w:rPr>
        <w:t xml:space="preserve"> - удовлетворить</w:t>
      </w:r>
      <w:r>
        <w:rPr>
          <w:sz w:val="28"/>
          <w:szCs w:val="28"/>
        </w:rPr>
        <w:t>.</w:t>
      </w:r>
    </w:p>
    <w:p>
      <w:pPr>
        <w:pStyle w:val="Style31"/>
        <w:widowControl/>
        <w:spacing w:lineRule="auto" w:line="240"/>
        <w:ind w:right="174" w:firstLine="54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Шахгильдянц ****** </w:t>
      </w:r>
      <w:r>
        <w:rPr>
          <w:rStyle w:val="FontStyle14"/>
          <w:sz w:val="28"/>
          <w:szCs w:val="28"/>
        </w:rPr>
        <w:t xml:space="preserve">в пользу </w:t>
      </w:r>
      <w:r>
        <w:rPr>
          <w:sz w:val="28"/>
          <w:szCs w:val="28"/>
        </w:rPr>
        <w:t>АО ПКО «ЦДУ»  (ИНН: *******,  ОГРН: ********) задолженность по договору потребительского займа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№***** от 04.08.2023    за период с  17.08.2023  по  20.02.2024  в  размере  10 500 руб. 00 коп. (5000  руб.  00  коп. – сумма основного долга, 5110  руб.  96  коп. -  проценты, 389 руб. 04 коп. - штрафы/пеня),  почтовые расходы в размере 231  руб. 60 коп.,    а также  государственную пошлину в размере  420 руб. 00 коп.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заочное решение ответчиком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ожет быть подано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 участвующие в деле, их представители вправе подать мировому судье заявление о составлении мотивированного решения в течение трех дней со дня объявления резолютивной части решения, если лица, участвующие в деле, их представители присутствовали в судебном заседании и в течении пятнадцати дней со дня объявления резолютивной части решения, если лица участвующие в деле, их представители не присутствовали в судебном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7"/>
          <w:szCs w:val="27"/>
        </w:rPr>
        <w:t>МИРОВОЙ  СУДЬ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7"/>
          <w:szCs w:val="27"/>
        </w:rPr>
        <w:t>Ж.В. КАРПЕЛЬ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 xml:space="preserve">«Согласован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