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Дело № 2-2765/32-529/2024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УИД 26MS0099-01-2024-003987-97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ЗАОЧНОЕ  РЕШЕНИЕ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Именем Российской Федерации</w:t>
      </w:r>
    </w:p>
    <w:p>
      <w:pPr>
        <w:pStyle w:val="Paragraph"/>
        <w:spacing w:before="0" w:after="24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(резолютивная часть)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09 октября 2024 года                                                                                                    г. Ставрополь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/>
        <w:t xml:space="preserve">Мировой судья судебного участка № 10 Промышленного района г. Ставрополя Саркисян Ю.В., и.о. мирового судьи судебного участка № 1 Промышленного района </w:t>
        <w:br/>
        <w:t>г. Ставрополя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/>
        <w:t xml:space="preserve">при секретаре Белениновой В.Д., 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/>
        <w:t>рассмотрев в открытом судебном заседании гражданское дело по исковому заявлению ООО «ПКО «М.Б.А. Финансы» к Галахову С.Ю. о взыскании задолженности по договору потребительского займа</w:t>
      </w:r>
      <w:r>
        <w:rPr>
          <w:rStyle w:val="Normaltextrun"/>
        </w:rPr>
        <w:t>,</w:t>
      </w:r>
      <w:r>
        <w:rPr>
          <w:rStyle w:val="Eop"/>
        </w:rPr>
        <w:t> </w:t>
      </w:r>
    </w:p>
    <w:p>
      <w:pPr>
        <w:pStyle w:val="Paragraph"/>
        <w:spacing w:before="0" w:after="240"/>
        <w:ind w:firstLine="705"/>
        <w:jc w:val="both"/>
        <w:textAlignment w:val="baseline"/>
        <w:rPr/>
      </w:pPr>
      <w:r>
        <w:rPr>
          <w:rStyle w:val="Normaltextrun"/>
        </w:rPr>
        <w:t xml:space="preserve">руководствуясь ст. ст. 233-235, 194-199 ГПК РФ, </w:t>
      </w:r>
    </w:p>
    <w:p>
      <w:pPr>
        <w:pStyle w:val="Paragraph"/>
        <w:spacing w:before="0" w:after="240"/>
        <w:jc w:val="center"/>
        <w:textAlignment w:val="baseline"/>
        <w:rPr>
          <w:rStyle w:val="Eop"/>
        </w:rPr>
      </w:pPr>
      <w:r>
        <w:rPr>
          <w:rStyle w:val="Normaltextrun"/>
        </w:rPr>
        <w:t>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 xml:space="preserve">исковые требования </w:t>
      </w:r>
      <w:r>
        <w:rPr/>
        <w:t>ООО «ПКО «М.Б.А. Финансы» к Галахову С.Ю. о взыскании задолженности по договору потребительского займа</w:t>
      </w:r>
      <w:r>
        <w:rPr>
          <w:rStyle w:val="Normaltextrun"/>
        </w:rPr>
        <w:t xml:space="preserve"> удовлетворить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 xml:space="preserve">Взыскать с </w:t>
      </w:r>
      <w:r>
        <w:rPr/>
        <w:t xml:space="preserve">Галахова С.Ю., **** года рождения </w:t>
        <w:br/>
        <w:t>(паспортные данные: ****)</w:t>
      </w:r>
      <w:r>
        <w:rPr>
          <w:rStyle w:val="Normaltextrun"/>
        </w:rPr>
        <w:t xml:space="preserve"> </w:t>
      </w:r>
      <w:r>
        <w:rPr/>
        <w:t xml:space="preserve">в пользу ООО «ПКО «М.Б.А. Финансы» ИНН ***ОГРН **** задолженность по договору потребительского займа № ****от *** за период с *** по **** в размере 23 090 руб., а также судебные расходы, понесенные при оплате государственной пошлины в размере 892 руб. 70 коп. 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ом заочное решение может быть обжаловано в апелляционном порядке в Промышленный районный суд г. Ставрополя Ставропольского края в течение одного месяца со дня вынесения определения мирового судьи судебного участка № 10 Промышленного района г. Ставрополя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мирового судьи                                                                                   </w:t>
        <w:tab/>
        <w:t xml:space="preserve">                Ю.В. Саркис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