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2766/32-529/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MS0099-01-2024-003988-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ноября 2024 года                                                                                                      г.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10 Промышленного района г. Ставрополя Саркисян Ю.В., и.о. мирового судьи судебного участка № 1 Промышленного района </w:t>
        <w:br/>
        <w:t>г. Ставроп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едении протокола помощником судьи Боровой Е.И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ООО ПКО «Интел Коллект» к Картышовой Е.А. о взыскании задолженности по договору займа,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ст. 194-199 ГПК РФ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довлетворении исковых требований ООО ПКО «Интел Коллект» к Картышовой Е.А. о взыскании задолженности по договору займа № *** от **** за период с *** по *** в размере 22 497 руб. 50 коп., а также расходов по оплате государственной пошлины в размере </w:t>
        <w:br/>
        <w:t xml:space="preserve">874 руб. 93 коп. и почтовых расходов в размере 80 руб. 40 коп. отказ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апелляционном порядке в Промышленный районный суд г. Ставрополя Ставропольского края, путем подачи жалобы мировому судье в течение одного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мирового судьи                                                                                 </w:t>
        <w:tab/>
        <w:tab/>
        <w:t xml:space="preserve">    Ю.В. Саркис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