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2-2984/32-529/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9-01-2024-004266-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24 года                                                                           г.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ромышленного района г.Ставрополя Леонова Н.С.,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 секретаре Власове Г.Р.,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1 Промышленного района г.Ставрополя гражданское дело по исковому заявлению СПАО «Ингосстрах» к Демченко Л.П. о взыскании задолженности в порядке регресса и судебных расходов, </w:t>
      </w:r>
    </w:p>
    <w:p>
      <w:pPr>
        <w:pStyle w:val="Normal"/>
        <w:numPr>
          <w:ilvl w:val="0"/>
          <w:numId w:val="0"/>
        </w:numPr>
        <w:autoSpaceDE w:val="false"/>
        <w:ind w:right="57" w:firstLine="7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е требования СПАО «Ингосстрах» к Демченко Л.П. о взыскании задолженности в порядке регресса и судебных расходов - удовлетвори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Демченко Л.П. (№) в пользу СПАО "Ингосстрах" (ОГРН 1027739362474, ИНН 7705042179) возмещение причиненного ущерба в порядке регресса 37 300 рубле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Демченко Л.П. в пользу СПАО "Ингосстрах" уплаченную госпошлину в размере 4000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Демченко Л.П. в пользу СПАО "Ингосстрах" судебные расходы за оказание юридических услуг в размере 5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 Промышленного района г.Ставрополя 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Н.С. Ле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