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Дело № 2-61/32-538/2024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УИД 26MS0108-01-2024-000071-19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ЗАОЧНОЕ  РЕШЕНИЕ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firstLine="70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Именем Российской Федерации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240"/>
        <w:ind w:firstLine="70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(резолютивная часть)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29 января 2024 года                                                                                                      г. Ставрополь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10 Промышленного района г. Ставрополя Саркисян Ю.В., при ведении протокола помощником Боровой Е.И.,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гражданское дело по исковому заявлению СНТ «Автотруд» к Спиваку А.А. о взыскании задолженности по внесению платы за содержание (пользование) объектами инфраструктуры, а также</w:t>
      </w:r>
      <w:r>
        <w:rPr>
          <w:rStyle w:val="Normaltextrun"/>
          <w:sz w:val="16"/>
          <w:szCs w:val="16"/>
        </w:rPr>
        <w:t xml:space="preserve"> судебных расходов,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240"/>
        <w:ind w:firstLine="705"/>
        <w:jc w:val="both"/>
        <w:textAlignment w:val="baseline"/>
        <w:rPr/>
      </w:pPr>
      <w:r>
        <w:rPr>
          <w:rStyle w:val="Normaltextrun"/>
          <w:sz w:val="16"/>
          <w:szCs w:val="16"/>
        </w:rPr>
        <w:t xml:space="preserve">руководствуясь ст. ст. 233-235, 194-199 ГПК РФ, </w:t>
      </w:r>
    </w:p>
    <w:p>
      <w:pPr>
        <w:pStyle w:val="Paragraph"/>
        <w:spacing w:before="0" w:after="240"/>
        <w:ind w:firstLine="709"/>
        <w:jc w:val="center"/>
        <w:textAlignment w:val="baseline"/>
        <w:rPr>
          <w:rStyle w:val="Eop"/>
          <w:sz w:val="16"/>
          <w:szCs w:val="16"/>
        </w:rPr>
      </w:pPr>
      <w:r>
        <w:rPr>
          <w:rStyle w:val="Normaltextrun"/>
          <w:sz w:val="16"/>
          <w:szCs w:val="16"/>
        </w:rPr>
        <w:t>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 xml:space="preserve">исковые требования </w:t>
      </w:r>
      <w:r>
        <w:rPr>
          <w:sz w:val="16"/>
          <w:szCs w:val="16"/>
        </w:rPr>
        <w:t>СНТ «Автотруд» к Спиваку А.А. о взыскании задолженности по внесению платы за содержание (пользование) объектами инфраструктуры, а также</w:t>
      </w:r>
      <w:r>
        <w:rPr>
          <w:rStyle w:val="Normaltextrun"/>
          <w:sz w:val="16"/>
          <w:szCs w:val="16"/>
        </w:rPr>
        <w:t xml:space="preserve"> судебных расходов удовлетворить частично.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6"/>
          <w:szCs w:val="16"/>
        </w:rPr>
      </w:pPr>
      <w:r>
        <w:rPr>
          <w:rStyle w:val="Normaltextrun"/>
          <w:sz w:val="16"/>
          <w:szCs w:val="16"/>
        </w:rPr>
        <w:t xml:space="preserve">Взыскать с </w:t>
      </w:r>
      <w:r>
        <w:rPr>
          <w:sz w:val="16"/>
          <w:szCs w:val="16"/>
        </w:rPr>
        <w:t>Спивака А.А.</w:t>
      </w:r>
      <w:r>
        <w:rPr>
          <w:rStyle w:val="Normaltextrun"/>
          <w:sz w:val="16"/>
          <w:szCs w:val="16"/>
        </w:rPr>
        <w:t xml:space="preserve">, *** года рождения (паспортные данные: ****) </w:t>
      </w:r>
      <w:r>
        <w:rPr>
          <w:sz w:val="16"/>
          <w:szCs w:val="16"/>
        </w:rPr>
        <w:t>в пользу СНТ «Автотруд» ИНН ****, ОГРН **** задолженность за **** года по внесению платы, предусмотренной п. 3 ст. 5 ФЗ № 217 в размере 25 000 руб., задолженность по внесению целевого взноса на восстановление дорожного покрытия в размере 1500 руб., расходы на услуги представителя в размере 1000 руб., а также судебные расходы, понесенные при оплате государственной пошлины в размере 995 руб., почтовые расходы в размере 79 руб. 80 коп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В удовлетворении остальной части исковых требований, а именно расходов на услуги представителя в размере 9000 руб., почтовых расходов в размере 20 руб. 20 коп. – отказать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ветчиком заочное решение может быть обжаловано в апелляционном порядке в Промышленный районный суд г. Ставрополя Ставропольского края в течение одного месяца со дня вынесения определения мирового судьи судебного участка № 10 Промышленного района г. Ставрополя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                                                                                                           Ю.В. Саркися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