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Дело № 2-63/32-538/2024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УИД 26MS0108-01-2024-000073-13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ЗАОЧНОЕ  РЕШЕНИЕ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Именем Российской Федерации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(резолютивная часть)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30 января 2024 года                                                                                                      г. Ставрополь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0 Промышленного района г. Ставрополя Саркисян Ю.В., 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sz w:val="16"/>
          <w:szCs w:val="16"/>
        </w:rPr>
        <w:t>при ведении протокола помощником Боровой Е.И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гражданское дело по исковому заявлению ОООПКО «Региональная Служба Взыскания» к Петухову В.Н. о взыскании задолженности по договору займа</w:t>
      </w:r>
      <w:r>
        <w:rPr>
          <w:rStyle w:val="Normaltextrun"/>
          <w:sz w:val="16"/>
          <w:szCs w:val="16"/>
        </w:rPr>
        <w:t>,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  <w:sz w:val="16"/>
          <w:szCs w:val="16"/>
        </w:rPr>
        <w:t xml:space="preserve">руководствуясь ст. ст. 233-235,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  <w:sz w:val="16"/>
          <w:szCs w:val="16"/>
        </w:rPr>
      </w:pPr>
      <w:r>
        <w:rPr>
          <w:rStyle w:val="Normaltextrun"/>
          <w:sz w:val="16"/>
          <w:szCs w:val="16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 xml:space="preserve">исковые требования </w:t>
      </w:r>
      <w:r>
        <w:rPr>
          <w:sz w:val="16"/>
          <w:szCs w:val="16"/>
        </w:rPr>
        <w:t>общества с ООО ПКО «Региональная Служба Взыскания» к Петухову В.Н. о взыскании задолженности по договору займа</w:t>
      </w:r>
      <w:r>
        <w:rPr>
          <w:rStyle w:val="Normaltextrun"/>
          <w:sz w:val="16"/>
          <w:szCs w:val="16"/>
        </w:rPr>
        <w:t xml:space="preserve"> удовлетворить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 xml:space="preserve">Взыскать с </w:t>
      </w:r>
      <w:r>
        <w:rPr>
          <w:sz w:val="16"/>
          <w:szCs w:val="16"/>
        </w:rPr>
        <w:t>Петухова В.Н.</w:t>
      </w:r>
      <w:r>
        <w:rPr>
          <w:rStyle w:val="Normaltextrun"/>
          <w:sz w:val="16"/>
          <w:szCs w:val="16"/>
        </w:rPr>
        <w:t xml:space="preserve">, ***** года рождения (паспортные данные: *****) </w:t>
      </w:r>
      <w:r>
        <w:rPr>
          <w:sz w:val="16"/>
          <w:szCs w:val="16"/>
        </w:rPr>
        <w:t xml:space="preserve">в пользу ООО ПКО «Региональная Служба Взыскания» </w:t>
        <w:br/>
        <w:t xml:space="preserve">ИНН **** ОГРН **** задолженность по договору займа № ***** от ******* за период с ***** по ***** в размере 20 183 руб. 40 коп. (из которых сумма основного долга в размере 8000 руб., сумма задолженности по процентам за пользование займом в размере 11 501 руб. 82 коп., сумма задолженности по пеням в размере 498 руб. 18 коп., сумма процентов за пользование чужими денежными средствами в размере 183 руб. 40 коп.), а также судебные расходы, понесенные при оплате государственной пошлины в размере 805 руб. 50 коп.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                               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