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146/32-538/2024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108-01-2024-000192-44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РЕШЕНИЕ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9 февраля 2024 года                                                                                           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 xml:space="preserve">Мировой судья судебного участка № 10 Промышленного района г. Ставрополя Саркисян Ю.В.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при секретаре Белениновой В.Д.,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 xml:space="preserve">с участием: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представителя истца Щербины Н.П.,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ответчика Сучкова В.Н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рассмотрев в открытом судебном заседании гражданское дело по исковому заявлению АО «Теплосеть» к Сучкову В.Н. о взыскании задолженности за потребленную тепловую энергию</w:t>
      </w:r>
      <w:r>
        <w:rPr>
          <w:rStyle w:val="Normaltextrun"/>
        </w:rPr>
        <w:t>, расходов по оплате государственной пошлины, а также расходов за совершение нотариального действия,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ст.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</w:t>
      </w:r>
      <w:r>
        <w:rPr/>
        <w:t>АО «Теплосеть» к Сучкову В.Н. о взыскании задолженности за потребленную тепловую энергию</w:t>
      </w:r>
      <w:r>
        <w:rPr>
          <w:rStyle w:val="Normaltextrun"/>
        </w:rPr>
        <w:t>, расходов по оплате государственной пошлины, а также расходов за совершение нотариального действия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>Сучкова В.Н.</w:t>
      </w:r>
      <w:r>
        <w:rPr>
          <w:rStyle w:val="Normaltextrun"/>
        </w:rPr>
        <w:t xml:space="preserve">, ****** года рождения (паспортные данные: *****) </w:t>
      </w:r>
      <w:r>
        <w:rPr/>
        <w:t xml:space="preserve">в пользу АО «Теплосеть» </w:t>
        <w:br/>
        <w:t>ИНН **** ОГРН ***** задолженность за потребленную тепловую энергию за период с ***** по ****в размере 21 675 руб., а также судебные расходы, понесенные при оплате государственной пошлины в размере 850 руб. 25 коп. и нотариальных действий по установлению правообладателя недвижимости в размере 45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апелляционном порядке в Промышленный районный суд г. Ставрополя Ставропольского края, путем подачи жалобы мировому судье в течение одного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Ю.В. Сарки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