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Дело № 2-171/32-538/2024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УИД 26MS0108-01-2024-000225-42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0"/>
          <w:szCs w:val="10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ЗАОЧНОЕ  РЕШЕНИЕ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Именем Российской Федерации</w:t>
      </w:r>
      <w:r>
        <w:rPr>
          <w:rStyle w:val="Eop"/>
        </w:rPr>
        <w:t> </w:t>
      </w:r>
    </w:p>
    <w:p>
      <w:pPr>
        <w:pStyle w:val="Paragraph"/>
        <w:spacing w:before="0" w:after="240"/>
        <w:ind w:firstLine="709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(резолютивная часть)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21 февраля 2024 года                                                                                                   г. Ставрополь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>Мировой судья судебного участка № 10 Промышленного района г. Ставрополя Саркисян Ю.В., при секретаре Белениновой В.Д.,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/>
        <w:t>рассмотрев в открытом судебном заседании гражданское дело по исковому заявлению СНТ «Победа» к Евстафьевой Т.С. о взыскании задолженности по внесению платы за содержание (пользование) объектами инфраструктуры, а также</w:t>
      </w:r>
      <w:r>
        <w:rPr>
          <w:rStyle w:val="Normaltextrun"/>
        </w:rPr>
        <w:t xml:space="preserve"> судебных расходов,</w:t>
      </w:r>
      <w:r>
        <w:rPr>
          <w:rStyle w:val="Eop"/>
        </w:rPr>
        <w:t> </w:t>
      </w:r>
    </w:p>
    <w:p>
      <w:pPr>
        <w:pStyle w:val="Paragraph"/>
        <w:spacing w:before="0" w:after="240"/>
        <w:ind w:firstLine="705"/>
        <w:jc w:val="both"/>
        <w:textAlignment w:val="baseline"/>
        <w:rPr/>
      </w:pPr>
      <w:r>
        <w:rPr>
          <w:rStyle w:val="Normaltextrun"/>
        </w:rPr>
        <w:t xml:space="preserve">руководствуясь ст. ст. 233-235, 194-199 ГПК РФ, </w:t>
      </w:r>
    </w:p>
    <w:p>
      <w:pPr>
        <w:pStyle w:val="Paragraph"/>
        <w:spacing w:before="0" w:after="240"/>
        <w:ind w:firstLine="709"/>
        <w:jc w:val="center"/>
        <w:textAlignment w:val="baseline"/>
        <w:rPr>
          <w:rStyle w:val="Eop"/>
        </w:rPr>
      </w:pPr>
      <w:r>
        <w:rPr>
          <w:rStyle w:val="Normaltextrun"/>
        </w:rPr>
        <w:t>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 xml:space="preserve">исковые требования </w:t>
      </w:r>
      <w:r>
        <w:rPr/>
        <w:t>СНТ «Победа» к Евстафьевой Т.С. о взыскании задолженности по внесению платы за содержание (пользование) объектами инфраструктуры, а также</w:t>
      </w:r>
      <w:r>
        <w:rPr>
          <w:rStyle w:val="Normaltextrun"/>
        </w:rPr>
        <w:t xml:space="preserve"> судебных расходов удовлетворить частично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 xml:space="preserve">Взыскать с </w:t>
      </w:r>
      <w:r>
        <w:rPr/>
        <w:t>Евстафьевой Т.С</w:t>
      </w:r>
      <w:r>
        <w:rPr>
          <w:rStyle w:val="Normaltextrun"/>
        </w:rPr>
        <w:t xml:space="preserve">, ***** года рождения (паспортные данные: *****) </w:t>
      </w:r>
      <w:r>
        <w:rPr/>
        <w:t>в пользу СНТ «Победа» ИНН *****, ОГРН ***** задолженность за **** годы по внесению платы, предусмотренной п. 3 ст. ФЗ № 217 в размере 8638 руб., задолженность за расход электроэнергии за ***** годы в размере 10 859 руб. 03 коп., процент за пользование чужими денежными средствами в период с ***** по ****** в размере 1385 руб. 63 коп., расходы на услуги представителя в размере 1000 руб., а также судебные расходы, понесенные при оплате государственной пошлины в размере 826 руб. 48 коп., почтовые расходы в размере 100 руб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/>
        <w:t>В удовлетворении остальной части исковых требований, а именно расходов на услуги представителя в размере 9000 руб. – отказать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может быть обжаловано в апелляционном порядке в Промышленный районный суд г. Ставрополя Ставропольского края в течение одного месяца со дня вынесения определения мирового судьи судебного участка № 10 Промышленного района г. Ставрополя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Ю.В. Саркис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