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2-506/32-538/2024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УИД 26MS0108-01-2024-000823-91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РЕШЕНИЕ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5 апреля 2024 года                                                                                             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с участием представителя истца Морозова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Даньшина Д.А. к АО КБ «ЛОКО-Банк» о взыскании штрафа, компенсации морального вреда,</w:t>
      </w:r>
      <w:r>
        <w:rPr>
          <w:rStyle w:val="Eop"/>
        </w:rPr>
        <w:t xml:space="preserve"> расходов на оплату юридических услуг (услуг представителя) и нотариальному удостоверению доверенности,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ст. 194-199 ГПК РФ, </w:t>
      </w:r>
    </w:p>
    <w:p>
      <w:pPr>
        <w:pStyle w:val="Paragraph"/>
        <w:spacing w:before="0" w:after="24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Даньшина Д.А. к АО КБ «ЛОКО-Банк» о взыскании штрафа, компенсации морального вреда,</w:t>
      </w:r>
      <w:r>
        <w:rPr>
          <w:rStyle w:val="Eop"/>
        </w:rPr>
        <w:t xml:space="preserve"> расходов на оплату юридических услуг (услуг представителя) и нотариальному удостоверению доверенности</w:t>
      </w:r>
      <w:r>
        <w:rPr>
          <w:rStyle w:val="Normaltextrun"/>
        </w:rPr>
        <w:t xml:space="preserve"> удовлетворить частично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 xml:space="preserve">АО КБ «ЛОКО-Банк» ИНН ****, </w:t>
        <w:br/>
        <w:t>ОГРН **** в пользу Даньшина Д.А. (паспортные данные: ****) денежные средства в размере 76 192 руб. 45 коп., компенсацию морального вреда в размере 15 000 руб., компенсацию расходов на оплату юридических услуг (услуг представителя) в размере 15 000 руб., компенсацию расходов по нотариальному удостоверению доверенности в размере 2000 руб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 xml:space="preserve">В удовлетворении исковых требований Даньшина Д.А. к АО </w:t>
        <w:br/>
        <w:t>КБ «ЛОКО-Банк» о взыскании компенсации морального вреда в размере 35 000 руб., компенсации услуг представителя в размере 25 000 руб. – отказать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АО КБ «ЛОКО-Банк» ИНН ***, ОГРН ****государственную пошлину в бюджет г. Ставрополя в размере 2485 руб. 77 коп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Решение может быть обжаловано в апелляционном порядке в Промышленный районный суд г. Ставрополя Ставропольского края,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