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512/32-538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0832-64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09 апреля 2024 года                                                                                            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ООО ПКО «Айди Коллект» к Шмакову С.В. о взыскании задолженности по договору займа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ООО ПКО «Айди Коллект» к Шмакову С.В. о взыскании задолженности по договору займа</w:t>
      </w:r>
      <w:r>
        <w:rPr>
          <w:rStyle w:val="Normaltextrun"/>
        </w:rPr>
        <w:t xml:space="preserve">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Шмакова С.В</w:t>
      </w:r>
      <w:r>
        <w:rPr>
          <w:rStyle w:val="Normaltextrun"/>
        </w:rPr>
        <w:t xml:space="preserve">, *** года рождения (паспортные данные: ***) </w:t>
      </w:r>
      <w:r>
        <w:rPr/>
        <w:t xml:space="preserve">в пользу ООО ПКО «Айди Коллект» ИНН *** КПП *** задолженность по договору займа </w:t>
        <w:br/>
        <w:t>№ *** от **** за период с *** по **** в размере 31 859 руб. 48 коп. (из которых сумма основного долга в размере 13 887 руб. 99 коп, сумма задолженности по процентам за пользование займом в размере 17 971 руб. 49 коп.), а также судебные расходы, понесенные при оплате государственной пошлины в размере 1155 руб. 78 коп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