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551/32-538/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8-01-2024-000890-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апреля 2024 года                                                                              </w:t>
        <w:tab/>
        <w:tab/>
        <w:t xml:space="preserve">       г. Ставропо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Промышленного района г. Ставрополя Саркисян Ю.В. при секретаре Белениновой В.Д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10 Промышленного района г. Ставрополя гражданское дело по исковому заявлению ООО «РТ-Инвест Транспортные Системы» к Кожемякину Д.С. о взыскании задолженности в счет возмещения вреда, причиняемого автомобильным дорогам транспортными средствами, имеющими разрешенную максимальную массу свыше 12 тонн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233-235, 194-199 ГПК РФ, мировой судь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РТ-Инвест Транспортные Системы» к Кожемякину Д.С. о взыскании задолженности в счет возмещения вреда, причиняемого автомобильным дорогам транспортными средствами, имеющими разрешенную максимальную массу свыше 12 тонн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ожемякина Д.С., **** года рождения (паспортные данные: ***) в пользу ООО «РТ-Инвест Транспортные Системы» ИНН *** ОГРН **** задолженность в счет возмещения вреда, причиняемого автомобильным дорогам транспортными средствами, имеющими разрешенную максимальную массу свыше 12 тонн в размере 15 693 руб. 48 коп., а также судебные расходы, понесенные при оплате государственной пошлины в размере 628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</w:t>
        <w:tab/>
        <w:tab/>
        <w:t xml:space="preserve">                Ю.В. Саркися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