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639/32-538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8-01-2024-001025-67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3 апреля 2024 года                                                                                            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Мировой судья судебного участка № 10 Промышленного района г. Ставрополя Саркисян Ю.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Бойко А.С. о взыскании задолженности по договору займа</w:t>
      </w:r>
      <w:r>
        <w:rPr>
          <w:rStyle w:val="Normaltextrun"/>
        </w:rPr>
        <w:t>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общества с ограниченной ответственностью ПКО «Право онлайн» к Бойко А. С. о взыскании задолженности по договору займа</w:t>
      </w:r>
      <w:r>
        <w:rPr>
          <w:rStyle w:val="Normaltextrun"/>
        </w:rPr>
        <w:t xml:space="preserve">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Бойко А. С.</w:t>
      </w:r>
      <w:r>
        <w:rPr>
          <w:rStyle w:val="Normaltextrun"/>
        </w:rPr>
        <w:t xml:space="preserve">, ***** года рождения (паспортные данные: *****) </w:t>
      </w:r>
      <w:r>
        <w:rPr/>
        <w:t xml:space="preserve">в пользу общества с ограниченной ответственностью ПКО «Право онлайн» ИНН **** ОГРН **** задолженность по договору займа </w:t>
        <w:br/>
        <w:t xml:space="preserve">№ ***** от **** за период с 11.03.2023 по 13.07.2023 в размере 8862 руб. </w:t>
        <w:br/>
        <w:t>26 коп. (из которых сумма основного долга в размере 5000 руб., сумма задолженности начисленных процентов в размере 3862 руб. 26 коп.), а также судебные расходы, понесенные при оплате государственной пошлины в размере 400 руб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