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Дело № 2-640/32-538/2024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УИД 26MS0108-01-2024-001026-64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ЗАОЧНОЕ  РЕШЕНИЕ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  <w:r>
        <w:rPr>
          <w:rStyle w:val="Eop"/>
        </w:rPr>
        <w:t> 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4 апреля 2024 года                                                                                                    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Мировой судья судебного участка № 10 Промышленного района г. Ставрополя Саркисян Ю.В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при секретаре Белениновой В.Д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 xml:space="preserve">рассмотрев в открытом судебном заседании гражданское дело по исковому заявлению </w:t>
      </w:r>
      <w:r>
        <w:rPr>
          <w:rStyle w:val="Normaltextrun"/>
        </w:rPr>
        <w:t xml:space="preserve">публичного </w:t>
      </w:r>
      <w:r>
        <w:rPr/>
        <w:t>акционерного общества «Ростелеком» к Калинину А. С. о взыскании задолженности по договору об оказании услуг связи</w:t>
      </w:r>
      <w:r>
        <w:rPr>
          <w:rStyle w:val="Normaltextrun"/>
        </w:rPr>
        <w:t>,</w:t>
      </w:r>
      <w:r>
        <w:rPr>
          <w:rStyle w:val="Eop"/>
        </w:rPr>
        <w:t> </w:t>
      </w:r>
    </w:p>
    <w:p>
      <w:pPr>
        <w:pStyle w:val="Paragraph"/>
        <w:spacing w:before="0" w:after="240"/>
        <w:ind w:firstLine="705"/>
        <w:jc w:val="both"/>
        <w:textAlignment w:val="baseline"/>
        <w:rPr/>
      </w:pPr>
      <w:r>
        <w:rPr>
          <w:rStyle w:val="Normaltextrun"/>
        </w:rPr>
        <w:t xml:space="preserve">руководствуясь ст. ст. 233-235, 194-199 ГПК РФ, 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 xml:space="preserve">исковые требования публичного </w:t>
      </w:r>
      <w:r>
        <w:rPr/>
        <w:t>акционерного общества «Ростелеком» к Калинину А. С. о взыскании задолженности по договору об оказании услуг связи</w:t>
      </w:r>
      <w:r>
        <w:rPr>
          <w:rStyle w:val="Normaltextrun"/>
        </w:rPr>
        <w:t xml:space="preserve"> удовлетвори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 xml:space="preserve">Взыскать с </w:t>
      </w:r>
      <w:r>
        <w:rPr/>
        <w:t>Калинина А. С.</w:t>
      </w:r>
      <w:r>
        <w:rPr>
          <w:rStyle w:val="Normaltextrun"/>
        </w:rPr>
        <w:t xml:space="preserve">, **** года рождения (паспортные данные: ****) </w:t>
      </w:r>
      <w:r>
        <w:rPr/>
        <w:t xml:space="preserve">в пользу </w:t>
      </w:r>
      <w:r>
        <w:rPr>
          <w:rStyle w:val="Normaltextrun"/>
        </w:rPr>
        <w:t xml:space="preserve">публичного </w:t>
      </w:r>
      <w:r>
        <w:rPr/>
        <w:t xml:space="preserve">акционерного общества «Ростелеком» </w:t>
        <w:br/>
        <w:t xml:space="preserve">ИНН **** ОГРН ***** задолженность по договору об оказании услуг связи № ***** от 30.08.2018 за период с 01.09.2022 по 30.04.2023 в размере 2278 руб. </w:t>
        <w:br/>
        <w:t>68 коп., а также судебные расходы, понесенные при оплате государственной пошлины в размере 400 руб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может быть обжаловано в апелляционном порядке в Промышленный районный суд г. Ставрополя Ставропольского края в течение одного месяца со дня вынесения определения мирового судьи судебного участка № 10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Ю.В. Саркися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