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2-685/32-538/2024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УИД 26MS0108-01-2024-001079-02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ЗАОЧНОЕ  РЕШЕНИЕ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02 мая 2024 года                                                                                                          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Мировой судья судебного участка № 10 Промышленного района г. Ставрополя Саркисян Ю.В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при секретаре Белениновой В.Д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КО «Фабула» к Бойко А. С. о взыскании задолженности по договору займа</w:t>
      </w:r>
      <w:r>
        <w:rPr>
          <w:rStyle w:val="Normaltextrun"/>
        </w:rPr>
        <w:t>,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5"/>
        <w:jc w:val="both"/>
        <w:textAlignment w:val="baseline"/>
        <w:rPr/>
      </w:pPr>
      <w:r>
        <w:rPr>
          <w:rStyle w:val="Normaltextrun"/>
        </w:rPr>
        <w:t xml:space="preserve">руководствуясь ст. ст. 233-235, 194-199 ГПК РФ, 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исковые требования </w:t>
      </w:r>
      <w:r>
        <w:rPr/>
        <w:t>общества с ограниченной ответственностью ПКО «Фабула» к Бойко А. С. о взыскании задолженности по договору займа</w:t>
      </w:r>
      <w:r>
        <w:rPr>
          <w:rStyle w:val="Normaltextrun"/>
        </w:rPr>
        <w:t xml:space="preserve"> удовлетвори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 xml:space="preserve">Взыскать с </w:t>
      </w:r>
      <w:r>
        <w:rPr/>
        <w:t>Бойко А. С.</w:t>
      </w:r>
      <w:r>
        <w:rPr>
          <w:rStyle w:val="Normaltextrun"/>
        </w:rPr>
        <w:t xml:space="preserve">, **** года рождения (паспортные данные: ****) </w:t>
      </w:r>
      <w:r>
        <w:rPr/>
        <w:t xml:space="preserve">в пользу общества с ограниченной ответственностью ПКО «Фабула» ИНН **** ОГРН **** задолженность по договору займа </w:t>
        <w:br/>
        <w:t xml:space="preserve">№ *** от **** за период с 13.09.2022 по 09.02.2023 в размере 19 370 руб. </w:t>
        <w:br/>
        <w:t xml:space="preserve">(из которых сумма основного долга в размере 17 000 руб., сумма задолженности начисленных процентов в размере 2099 руб. 72 коп., пени в размере 270 руб. 28 коп.), а также судебные расходы, понесенные при оплате государственной пошлины в размере </w:t>
        <w:br/>
        <w:t>774 руб. 80 коп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 Ставрополя Ставропольского края в течение одного месяца со дня вынесения определения мирового судьи судебного участка № 10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Ю.В. Саркися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