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Дело № 2-711/32-538/2024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УИД 26MS0108-01-2024-000484-41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РЕШЕНИЕ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Именем Российской Федерации</w:t>
      </w:r>
    </w:p>
    <w:p>
      <w:pPr>
        <w:pStyle w:val="Paragraph"/>
        <w:spacing w:before="0" w:after="24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(резолютивная часть)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07 мая 2024 года                                              </w:t>
        <w:tab/>
        <w:t xml:space="preserve">                                                     г. Ставрополь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0 Промышленного района г. Ставрополя Саркисян Ю.В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sz w:val="16"/>
          <w:szCs w:val="16"/>
        </w:rPr>
        <w:t>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sz w:val="16"/>
          <w:szCs w:val="16"/>
        </w:rPr>
        <w:t>с участием ответчика Романовой Т.В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овому заявлению ДСХиПр г. Севастополя к Томилину Е.В. о взыскании задолженности по договору на размещение нестационарного торгового объекта</w:t>
      </w:r>
      <w:r>
        <w:rPr>
          <w:rStyle w:val="Normaltextrun"/>
          <w:sz w:val="16"/>
          <w:szCs w:val="16"/>
        </w:rPr>
        <w:t>,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  <w:sz w:val="16"/>
          <w:szCs w:val="16"/>
        </w:rPr>
        <w:t xml:space="preserve">руководствуясь ст.ст.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  <w:sz w:val="16"/>
          <w:szCs w:val="16"/>
        </w:rPr>
      </w:pPr>
      <w:r>
        <w:rPr>
          <w:rStyle w:val="Normaltextrun"/>
          <w:sz w:val="16"/>
          <w:szCs w:val="16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исковые требования </w:t>
      </w:r>
      <w:r>
        <w:rPr>
          <w:sz w:val="16"/>
          <w:szCs w:val="16"/>
        </w:rPr>
        <w:t>ДСХиПр г. Севастополя к Томилину Е.В. о взыскании задолженности по договору на размещение нестационарного торгового объекта</w:t>
      </w:r>
      <w:r>
        <w:rPr>
          <w:rStyle w:val="Normaltextrun"/>
          <w:sz w:val="16"/>
          <w:szCs w:val="16"/>
        </w:rPr>
        <w:t xml:space="preserve"> удовлетворить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16"/>
          <w:szCs w:val="16"/>
        </w:rPr>
        <w:t xml:space="preserve">Взыскать с </w:t>
      </w:r>
      <w:r>
        <w:rPr>
          <w:sz w:val="16"/>
          <w:szCs w:val="16"/>
        </w:rPr>
        <w:t>Томилина Е.В</w:t>
      </w:r>
      <w:r>
        <w:rPr>
          <w:rStyle w:val="Normaltextrun"/>
          <w:sz w:val="16"/>
          <w:szCs w:val="16"/>
        </w:rPr>
        <w:t xml:space="preserve">, **** года рождения (паспортные данные: ***) </w:t>
      </w:r>
      <w:r>
        <w:rPr>
          <w:sz w:val="16"/>
          <w:szCs w:val="16"/>
        </w:rPr>
        <w:t>в пользу ДСХиПр г. Севастополя ИНН ***ОГРН ***задолженность по договору размещения нестационарного торгового объекта № *** от *** в размере 38 782 руб. 80 коп., пени в размере 2 994 руб. 24 коп., неустойку за просрочку исполнения обязательств по договору из расчета ***% от просроченной суммы платы за каждый календарный день просрочки начиная с **** по день фактической оплаты долга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зыскать с Томилина Е.В. государственную пошлину в размере </w:t>
        <w:br/>
        <w:t xml:space="preserve">1363 руб. 48 коп. в бюджет города Ставроп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ешение может быть обжаловано в апелляционном порядке в Промышленный районный суд г. Ставрополя Ставропольского края, путем подачи жалобы мировому судье в течение одного месяца со дня принятия решения суда в окончательной форме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                                  Ю.В. Саркис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