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967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1549-47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11 июня 2024 года                                              </w:t>
        <w:tab/>
        <w:t xml:space="preserve">                                             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ГКУ  Саратовской области «Центр занятости населения Саратовской области» к Чернецкому А о взыскании неосновательного обогащения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ГКУ Саратовской области «Центр занятости населения Саратовской области» к Чернецкому А о взыскании неосновательного обогащения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Чернецкого А</w:t>
      </w:r>
      <w:r>
        <w:rPr>
          <w:rStyle w:val="Normaltextrun"/>
        </w:rPr>
        <w:t xml:space="preserve">, **** года рождения (паспорт гражданина ****) </w:t>
      </w:r>
      <w:r>
        <w:rPr/>
        <w:t>в пользу ГКУ Саратовской области «Центр занятости населения Саратовской области» ИНН ***</w:t>
        <w:br/>
        <w:t>ОГРН **** денежные средства в виде неосновательного обогащения в размере 24 000 руб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Взыскать с Чернецкого А государственную пошлину в размере 920 руб. в бюджет города Ставрополя.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