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ab/>
        <w:t xml:space="preserve">        Дело № 2-343/32-56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ИД: 26М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0148-01-2024-000406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Ставрополь                                                                        04 марта 2024 года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2 Промышленного района г. Ставрополя Жаглина Г.Н., при секретаре Чурбаковой И.В.,     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12 Промышленного района г. Ставрополя гражданское дело по иску </w:t>
        <w:br/>
        <w:t xml:space="preserve"> Отинова С.А. к ООО «Леруа Мерлен Восток» о взыскании денежной суммы, неустойки, компенсации морального вреда и штрафа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тинова С.А. к ООО «Леруа Мерлен Восток» о взыскании денежной суммы, неустойки, компенсации морального вреда и штрафа</w:t>
      </w:r>
      <w:r>
        <w:rPr>
          <w:rStyle w:val="FontStyle14"/>
          <w:sz w:val="28"/>
          <w:szCs w:val="28"/>
        </w:rPr>
        <w:t xml:space="preserve"> удовлетворить частич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ООО «Леруа Мерлен Восток» (ОГРН, ИНН) в пользу Отинова С.А. () разницу между ценой товара, установленной договором (1470 руб.) и ценой, соответствующего товара, на момент вынесения судом решения (1966 руб.) в размере 496 руб. 00 коп., взыскать неустойку в размере 1 %  от 496 руб. 00 коп. за каждый день просрочки, начиная с 07.11.2023 г. по 04.03.2024 г. в размере 496 руб. 00 коп., компенсацию морального вреда в размере 1 000 руб. 00 коп., штраф за несоблюдение добровольного порядка удовлетворения требований потребителя в размере пятидесяти процентов от присужденной судом суммы в размере 996 руб. 00 к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ОО «Леруа Мерлен Восток» (ОГРН, ИНН) в доход бюджета г. Ставрополя государственную пошлину в размере 700 руб. 00 к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зыскания неустойки в размере 1 823 руб. 88 коп., компенсации морального вреда в размере 9 000 руб. 00 коп. Отинову С. А.отказ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ромышленный районный суд г. Ставрополя, путем подачи жалобы мировому судье в течение одного месяца со дня приятия решения суда в окончательной форме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Г.Н. Жаглина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