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Дело № 2-354/32-56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48-01-2024-000420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/>
      </w:pPr>
      <w:r>
        <w:rPr>
          <w:rFonts w:cs="Times New Roman" w:ascii="Times New Roman" w:hAnsi="Times New Roman"/>
          <w:b/>
          <w:color w:val="000000"/>
          <w:spacing w:val="55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6 марта 2024 года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2 Промышленного района г. Ставрополя Жаглина Г.Н., при секретаре Чурбаковой И.В.,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12 Промышленного района г. Ставрополя гражданское дело по иску </w:t>
        <w:br/>
        <w:t>СНТ «Спутник» к Чернобай Н.В. о взыскании платы за содержание (пользование) объектами инфраструктуры</w:t>
      </w:r>
      <w:r>
        <w:rPr>
          <w:rStyle w:val="FontStyle1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Spacing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СНТ «Спутник» к Чернобай Н.В. о взыскании платы за содержание (пользование) объектами инфраструктуры</w:t>
      </w:r>
      <w:r>
        <w:rPr>
          <w:rStyle w:val="FontStyle14"/>
        </w:rPr>
        <w:t xml:space="preserve"> удовлетворить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FontStyle14"/>
        </w:rPr>
        <w:t xml:space="preserve">Взыскать с </w:t>
      </w:r>
      <w:r>
        <w:rPr>
          <w:sz w:val="26"/>
          <w:szCs w:val="26"/>
        </w:rPr>
        <w:t xml:space="preserve">Чернобай Н.В. () </w:t>
      </w:r>
      <w:r>
        <w:rPr>
          <w:rStyle w:val="FontStyle14"/>
        </w:rPr>
        <w:t xml:space="preserve">в пользу </w:t>
      </w:r>
      <w:r>
        <w:rPr>
          <w:sz w:val="26"/>
          <w:szCs w:val="26"/>
        </w:rPr>
        <w:t xml:space="preserve">СНТ «Спутник» (ИНН:) неустойку на сумму долга на момент подачи искового заявления в размере 3 115 руб. 33 коп., задолженность по коммунальным услугам за 2021 г. – 2023 г. в размере 22 854 руб. 72 коп., задолженность за вывоз мусора в размере 3 850 руб. 00 коп., </w:t>
      </w:r>
      <w:r>
        <w:rPr>
          <w:rStyle w:val="FontStyle14"/>
        </w:rPr>
        <w:t>расходы на оплату услуг представителя в размере 10 000 руб. 00 коп., почтовые расходы в размере 100 руб. 00 коп. и государственную пошлину в размере 1 094 руб. 90 коп.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right="17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>Мировой судья                                                                           Г.Н. Жаглина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