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Дело № 2-918/32-56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097-01-2024-001578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/>
      </w:pPr>
      <w:r>
        <w:rPr>
          <w:rFonts w:cs="Times New Roman" w:ascii="Times New Roman" w:hAnsi="Times New Roman"/>
          <w:b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3"/>
          <w:w w:val="102"/>
          <w:sz w:val="28"/>
          <w:szCs w:val="28"/>
        </w:rPr>
        <w:t>ЗАОЧНОЕ  РЕШЕНИЕ</w:t>
        <w:br/>
      </w:r>
      <w:r>
        <w:rPr>
          <w:rFonts w:cs="Times New Roman" w:ascii="Times New Roman" w:hAnsi="Times New Roman"/>
          <w:b/>
          <w:color w:val="FF0000"/>
          <w:spacing w:val="-3"/>
          <w:w w:val="10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3"/>
          <w:w w:val="102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мая 2024 года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2 Промышленного района г. Ставрополя Жаглина Г.Н., при секретаре Чурбаковой И.В.,  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12 Промышленного района г. Ставрополя гражданское дело по иску </w:t>
        <w:br/>
        <w:t>СНТ «Импульс» к Солодкому Н.С. о взыскании платы за содержание (пользование) объектами инфраструктуры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9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НТ «Импульс» к Солодкому Н.С. о взыскании платы за содержание (пользование) объектами инфраструктуры</w:t>
      </w:r>
      <w:r>
        <w:rPr>
          <w:rStyle w:val="FontStyle14"/>
          <w:sz w:val="28"/>
          <w:szCs w:val="28"/>
        </w:rPr>
        <w:t xml:space="preserve"> удовлетворить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олодкого Н.С. ()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СНТ «Импульс» (ИНН:, КПП) задолженность </w:t>
      </w:r>
      <w:r>
        <w:rPr>
          <w:rStyle w:val="FontStyle14"/>
          <w:sz w:val="28"/>
          <w:szCs w:val="28"/>
        </w:rPr>
        <w:t>по внесению платы, предусмотренной п. 3 ст. 5 ФЗ № 217 за 2023 в размере 5 000 руб. 00 коп., сумму по внесению целевого взноса (в соответствии с локальным сметным расчетом на общую сумму 4071850 руб. 53 коп., по проекту №. Реконструкции сети электроснабжения 0,4 кВ со строительством нового КТП 250 КВА в связи с увеличением мощности для нужд земельных участков СНТ «Импульс») в размере 6 300 руб. 00 коп., по уличному освещению в период с 01.01.2021 г. по 31.12.2023 г. в размере 2 160 руб. 00 коп., по коммунальным услугам за 2023 г. в размере 15 957 руб. 38 коп., проценты за пользование чужими денежными средствами в период со 02.09.2021 г. по 14.02.2024 г. в размере 2 134 руб. 46 коп., расходы на оплату услуг представителя в размере 10 000 руб. 00 коп., почтовые расходы в размере 88 руб. 00 коп. и государственную пошлину в размере 1 147 руб. 55 к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части удовлетворения исковых требований </w:t>
      </w:r>
      <w:r>
        <w:rPr>
          <w:rFonts w:cs="Times New Roman" w:ascii="Times New Roman" w:hAnsi="Times New Roman"/>
          <w:sz w:val="28"/>
          <w:szCs w:val="28"/>
        </w:rPr>
        <w:t>СНТ «Импульс» к Солодкому Н.С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взыскании почтовых расходов в размере 12 руб. 00 коп. – отказать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right="17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Мировой судья                                                                                     Г.Н. Жаглина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