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ел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город Ставрополь </w:t>
        <w:tab/>
        <w:tab/>
        <w:tab/>
        <w:tab/>
        <w:tab/>
        <w:tab/>
        <w:tab/>
        <w:tab/>
        <w:t xml:space="preserve">     18 января 2024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3 Промышленного района города Ставрополя Ставропольского края Лиманова О.В., и.о. мирового судьи судебного участка № 13 Промышленного района города Ставрополя Ставропольского края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Ивановой А.С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МКК «Русинтерфинанс» к Иноземцеву Д Е о взыскании задолженности по  договору займа,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МКК «Русинтерфинанс»  к Иноземцеву Д Е о взыскании задолженности по  договору займа - удовлетворить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Взыскать с Иноземцева ДЕ, в пользу Общества с ограниченной ответственностью МКК «Русинтерфинанс», ИНН 5408292849, ОГРН 1125476023298, задолженность по  договору займа  №  от 25.12.2019 года в размере 7369 рублей,  а также  расходы по оплате государственной пошлины в размере            4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омышленный районный суд города Ставрополя, через судебный участок №13 Промышленного района города Ставропол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ировой судья                                                                    </w:t>
        <w:tab/>
      </w:r>
    </w:p>
    <w:p>
      <w:pPr>
        <w:pStyle w:val="Normal"/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