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ло № 2-59/32-530/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ИД 26</w:t>
      </w:r>
      <w:r>
        <w:rPr>
          <w:rFonts w:cs="Times New Roman" w:ascii="Times New Roman" w:hAnsi="Times New Roman"/>
          <w:i/>
          <w:lang w:val="en-US"/>
        </w:rPr>
        <w:t>MS</w:t>
      </w:r>
      <w:r>
        <w:rPr>
          <w:rFonts w:cs="Times New Roman" w:ascii="Times New Roman" w:hAnsi="Times New Roman"/>
          <w:i/>
        </w:rPr>
        <w:t>0100-01-2024-000098-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февраля 2024 года                                                                город Ставр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Промышленного района </w:t>
        <w:br/>
        <w:t xml:space="preserve">г. Ставрополя Королева С.М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Васильевой Ю.М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2 Промышленного района г. Ставрополя гражданское дело по исковому заявлению общества с ограниченной ответственностью Микрофинансовой компании «Займер» к Печеневской * о взыскании задолженности по договору зай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.ст. 194-198, 233-235 Гражданского процессуальн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общества с ограниченной ответственностью Микрофинансовой компании «Займер», ИНН *, ОГРН *, к Печеневской * * года рождения, паспорт серия * №*, о взыскании задолженности по договору потребительского займа – удовлетвор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Печеневской * в пользу общества с ограниченной ответственностью Микрофинансовой компании «Займер» задолженность по договору займа №* от 14.07.2020 в размере                                   4 369 рублей 36 копеек, в том числе: сумму займа в размере 1 950 рублей 00 копеек; 585 рублей 00 копеек проценты по договору за 75 дней пользования займом в период с 15.07.2020 по 27.09.2020, 1 696 рублей 56 копеек проценты по договору за 979 дней пользования займом в период с 28.09.2020 по 28.03.2023, пеню за период с 28.09.2020 по 28.03.2023 размере 137 рублей 80 копе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Печеневской *, в пользу общества с ограниченной ответственностью Микрофинансовой компании «Займер», расходы по оплате государственной пошлины в размере 400 рублей 00 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чиком заочное решение может быть обжаловано в апелляционном порядке в Промышленный районный суд г. Ставрополя в течение одного месяца со дня вынесения определения мирового судьи судебного участка № 2 Промышленного района г. Ставрополя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а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С.М. Коро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