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ло № 2-115/32-530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ИД 26</w:t>
      </w:r>
      <w:r>
        <w:rPr>
          <w:rFonts w:cs="Times New Roman" w:ascii="Times New Roman" w:hAnsi="Times New Roman"/>
          <w:i/>
          <w:lang w:val="en-US"/>
        </w:rPr>
        <w:t>MS</w:t>
      </w:r>
      <w:r>
        <w:rPr>
          <w:rFonts w:cs="Times New Roman" w:ascii="Times New Roman" w:hAnsi="Times New Roman"/>
          <w:i/>
        </w:rPr>
        <w:t xml:space="preserve"> 0100-01-2024-000221-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февраля 2024 года                                                                        г. Ставр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2 Промышленного района г.Ставрополя Ставропольского края Королева С.М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Васильевой Ю.М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я истца Отделения Фонда пенсионного и социального страхования Российской Федерации по Ставропольскому краю *Т.И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2 Промышленного района г. Ставрополя Ставропольского края гражданское дело по исковому заявлению отделения Фонда пенсионного и социального страхования Российской Федерации по Ставропольскому краю к Филатову *, Моргуновой * о взыскании незаконно полученных денежных средст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194-199, 233-235 ГПК РФ, мировой судь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тделения Фонда пенсионного и социального страхования Российской Федерации по Ставропольскому краю к *Егору Олеговичу, * года рождения, паспорт серия * №*, * Марии Порфирьевне, * года рождения, паспорт серия * №*, о взыскании незаконно полученных денежных средств – удовлетвор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олидарно с * Егора Олеговича и * Марии Порфирьевны незаконно полученные денежные средства в счет ежемесячной компенсационной выплаты за период с * по * в размере 2 400 рублей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зыскать солидарно с * Егора Олеговича и * Марии Порфирьевны </w:t>
      </w:r>
      <w:r>
        <w:rPr>
          <w:color w:val="000000"/>
          <w:sz w:val="28"/>
          <w:szCs w:val="28"/>
        </w:rPr>
        <w:t>в бюджет муниципального образования города Ставрополя государственную пошлину в размере 400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может быть обжаловано в апелляционном порядке в Промышленный районный суд г.Ставрополя Ставропольского края в течение одного месяца со дня вынесения определения мирового судьи судебного участка № 2 Промышленного района г.Ставрополя Ставропольского края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С.М. Корол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