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ло № 2-259/32-530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ИД 26</w:t>
      </w:r>
      <w:r>
        <w:rPr>
          <w:rFonts w:cs="Times New Roman" w:ascii="Times New Roman" w:hAnsi="Times New Roman"/>
          <w:i/>
          <w:lang w:val="en-US"/>
        </w:rPr>
        <w:t>MS</w:t>
      </w:r>
      <w:r>
        <w:rPr>
          <w:rFonts w:cs="Times New Roman" w:ascii="Times New Roman" w:hAnsi="Times New Roman"/>
          <w:i/>
        </w:rPr>
        <w:t xml:space="preserve"> 0100-01-2024-000573-0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ОЧНОЕ 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резолютивная ча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8 марта 2024 г.                                                                                               г. Ставроп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Мировой судья судебного участка № 2 Промышленного района г.Ставрополя Ставропольского края Королева С.М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секретаре судебного заседания Васильевой Ю.М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ссмотрев в открытом судебном заседании в помещении судебного участка №2 Промышленного района г. Ставрополя Ставропольского края гражданское дело по исковому заявлению государственного казенного учреждения службы занятости населения Ставропольского края «Краевой Кадровый центр» к * Лилии Акифовне о взыскании незаконно полученного пособия по безработиц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ствуясь ст. ст. 194-199, 233-235 ГПК РФ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сковые требования государственного казенного учреждения службы занятости населения Ставропольского края «Краевой Кадровый центр», ИНН *, к *Лилии Акифовне, * года рождения, паспорт гражданина РФ серия * №*, о взыскании незаконно полученного пособия по безработице – удовлетвор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зыскать с *Лилии Акифовны в пользу государственного казенного учреждения службы занятости населения Ставропольского края «Краевой Кадровый центр» </w:t>
      </w:r>
      <w:r>
        <w:rPr>
          <w:rFonts w:eastAsia="Times New Roman" w:cs="Times New Roman" w:ascii="Times New Roman" w:hAnsi="Times New Roman"/>
          <w:sz w:val="25"/>
          <w:szCs w:val="25"/>
        </w:rPr>
        <w:t>полученное пособие по безработице за период с 08.11.2019 по 12.09.2020 в размере 9 000 рублей 00 копеек, почтовые расходы в размере 167 рублей 00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Взыскать с </w:t>
      </w:r>
      <w:r>
        <w:rPr>
          <w:rFonts w:cs="Times New Roman" w:ascii="Times New Roman" w:hAnsi="Times New Roman"/>
          <w:sz w:val="25"/>
          <w:szCs w:val="25"/>
        </w:rPr>
        <w:t xml:space="preserve">* Лилии Акифовны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доход муниципального образования г. Ставрополя госпошлину в размере 400 рублей 00 копе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тветчиком заочное решение может быть обжаловано в апелляционном порядке в Промышленный районный суд г.Ставрополя Ставропольского края в течение одного месяца со дня вынесения определения мирового судьи судебного участка № 2 Промышленного района г.Ставрополя Ставропольского края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азъяснить лицам, участвующим в деле и их представителям, что заявление о составлении мотивированного решения суда может быть ими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ровой судья                                                                                                     С.М. Королев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