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785/32-53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>0100-01-2024-001539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 июля 2024 года          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Промышленного района </w:t>
        <w:br/>
        <w:t>г. Ставрополя Королева С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Васильевой Ю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помещении судебного участка №2 Промышленного района г. Ставрополя гражданское дело по исковому заявлению общества с ограниченной ответственностью микрокредитной компании «Касса Взаимопомощи Пятый Элемент Деньги» к *Борису Исаковичу о взыскании задолженности по договору зай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уководствуясь ст.ст. 194-198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 общества с ограниченной ответственностью микрокредитной компании «Касса Взаимопомощи Пятый Элемент Деньги» (*) к * Борису Исаковичу (* года рождения, паспорт серия * №*)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* Бориса Исаковича в пользу общества с ограниченной ответственностью микрокредитной компании «Касса Взаимопомощи Пятый Элемент Деньги» задолженность по договору потребительского займа №* от * за период с 11 апреля 2022 по 08 сентября 2022 в размере 29 118 рублей 25 копеек, из которых: 12 000 рублей - сумма задолженности по основному долгу; 17 118 рублей 25 копеек - сумма задолженности по проц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* Бориса Исаковича в пользу общества с ограниченной ответственностью микрокредитной компании «Касса Взаимопомощи Пятый Элемент Деньги» расходы по оплате государственной пошлины в размере 1073 рубля 55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Промышленный районный суд г.Ставрополя, путем подачи жалобы мировому судье в течение одного месяца со дня приятия решения суда в окончате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