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786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100-01-2024-001540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4 года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ромышленного района </w:t>
        <w:br/>
        <w:t>г. Ставрополя Королева С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Васильевой Ю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2 Промышленного района г. Ставрополя гражданское дело по исковому заявлению НАО ПКО «Первое клиентское бюро» к * Ольге Михайловне о взыскании задолженности по кредитному догов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НАО ПКО «Первое клиентское бюро», ИНН *, к * Ольге Михайловне, * года рождения, паспорт серия * №*, о взыскании задолженности по кредитному договору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Ольги Михайловны в пользу НАО ПКО «Первое клиентское бюро» задолженность по кредитному договору №* от * за период с 15.01.2021 по 19.11.2021 в размере 19 201 рублей 43 копейки, из которых: 16 958 рублей 67 копеек – сумма задолженности по основному долгу; 642 рублей 76 копеек – сумма задолженности по процентам, сумма заложенности по комиссии в размере –        1 600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 Ольги Михайловны в пользу НАО ПКО «Первое клиентское бюро» расходы по оплате государственной пошлины в размере 769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СОГЛАСОВА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