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ло № 2-858/32-530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УИД 26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i/>
          <w:sz w:val="23"/>
          <w:szCs w:val="23"/>
        </w:rPr>
        <w:t>0100-01-2024-001664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 июля 2024 года                                                                                       город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2 Промышленного района г. Ставрополя Королева С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секретаре Васильевой Ю.М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отрев в открытом судебном заседании в помещении судебного участка №2 Промышленного района г. Ставрополя гражданское дело по исковому заявлению ООО ПКО «ЦДУ» к * о взыскании задолженности по договору потребительского зай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руководствуясь ст.ст. 194-198, 233-235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ковые требования ООО ПКО «ЦДУ», ОГРН *, ИНН *, КПП *, к *, * года рождения, паспорт серии * №*, о взыскании задолженности по договору займа – удовлетворить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зыскать с * в пользу ООО ПКО «ЦДУ» задолженность по договору потребительского займа №* от 31.05.2023 за период с 22.06.2023 по 22.12.2023 в размере 22 500 рублей 00 копеек, из которых: 9 000 рублей 00 копеек – сумма основного долга; 12 951 рублей 00 копеек – проценты за пользование займом; 549 рублей 00 копеек – штрафы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зыскать с * в пользу ООО ПКО «ЦДУ» судебные расходы на почтовые отправления в размере 231 рублей 60 копеек, расходы по оплате государственной пошлины в размере 875 рублей 00 копеек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тветчиком заочное решение может быть обжаловано в апелляционном порядке в Промышленный районный суд г. Ставрополя в течение одного месяца со дня вынесения определения мирового судьи судебного участка № 2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азъяснить лицам, участвующим в дела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ировой судья                                                                                                       С.М. Коро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