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ло № 2-860/32-530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ИД 26</w:t>
      </w:r>
      <w:r>
        <w:rPr>
          <w:rFonts w:cs="Times New Roman" w:ascii="Times New Roman" w:hAnsi="Times New Roman"/>
          <w:i/>
          <w:lang w:val="en-US"/>
        </w:rPr>
        <w:t>MS</w:t>
      </w:r>
      <w:r>
        <w:rPr>
          <w:rFonts w:cs="Times New Roman" w:ascii="Times New Roman" w:hAnsi="Times New Roman"/>
          <w:i/>
        </w:rPr>
        <w:t xml:space="preserve"> 0100-01-2024-001665-2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ОЕ 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июля 2024 года                                                                             г. Ставроп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ировой судья судебного участка № 2 Промышленного района г.Ставрополя Ставропольского края Королева С.М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судебного заседания Васильевой Ю.М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овому заявлению индивидуального предпринимателя Кузнецовой Ларисы Григорьевны к * Андрею Анатольевичу о взыскании стоимости перемещения и хранения транспортного средства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ст. 233-235, 194-199 ГПК РФ, мировой судь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индивидуального предпринимателя Кузнецовой Ларисы Григорьевны, ИНН * к * Андрею Анатольевичу, * года рождения, паспорт серия * №*, о взыскании стоимости перемещения и хранения транспортного средства - удовлетвор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ыскать с * Андрея Анатольевича в пользу индивидуального предпринимателя Кузнецовой Ларисы Григорьевны, стоимость перемещения и хранения транспортного средства на специализированной стоянке в размере 2729 рублей 00 копеек, расходы на оплату услуг по составлению искового заявления в размере 2000 рублей, расходы по оплате государственной пошлины в размере 400 рублей 00 копее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чиком заочное решение может быть обжаловано в апелляционном порядке в Промышленный районный суд г. Ставрополя в течение одного месяца со дня вынесения определения мирового судьи судебного участка № 2 Промышленного района г. Ставрополя об отказе в удовлетворении заявления об отмене этого решения с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 и их представителям, что заявление о составлении мотивированного решения суда может быть ими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                  С.М. Короле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ОВА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